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val="es-ES" w:eastAsia="es-ES"/>
        </w:rPr>
        <w:t xml:space="preserve">Exp: </w:t>
      </w:r>
      <w:r>
        <w:rPr>
          <w:rFonts w:eastAsia="Times New Roman" w:cs="Verdana" w:ascii="Verdana" w:hAnsi="Verdana"/>
          <w:color w:val="000000"/>
          <w:sz w:val="20"/>
          <w:szCs w:val="20"/>
          <w:lang w:val="es-ES" w:eastAsia="es-ES"/>
        </w:rPr>
        <w:t xml:space="preserve">04-006107-0007-CO </w:t>
      </w:r>
    </w:p>
    <w:p>
      <w:pPr>
        <w:pStyle w:val="Normal"/>
        <w:spacing w:lineRule="auto" w:line="240" w:before="280" w:after="280"/>
        <w:jc w:val="both"/>
        <w:rPr/>
      </w:pPr>
      <w:r>
        <w:rPr>
          <w:rFonts w:eastAsia="Times New Roman" w:cs="Verdana" w:ascii="Verdana" w:hAnsi="Verdana"/>
          <w:b/>
          <w:bCs/>
          <w:color w:val="000000"/>
          <w:sz w:val="20"/>
          <w:szCs w:val="20"/>
          <w:lang w:val="es-ES" w:eastAsia="es-ES"/>
        </w:rPr>
        <w:t xml:space="preserve">Res: </w:t>
      </w:r>
      <w:r>
        <w:rPr>
          <w:rFonts w:eastAsia="Times New Roman" w:cs="Verdana" w:ascii="Verdana" w:hAnsi="Verdana"/>
          <w:color w:val="000000"/>
          <w:sz w:val="20"/>
          <w:szCs w:val="20"/>
          <w:lang w:val="es-ES" w:eastAsia="es-ES"/>
        </w:rPr>
        <w:t xml:space="preserve">2005-04366 </w:t>
      </w:r>
    </w:p>
    <w:p>
      <w:pPr>
        <w:pStyle w:val="Normal"/>
        <w:spacing w:lineRule="auto" w:line="240" w:before="280" w:after="280"/>
        <w:jc w:val="both"/>
        <w:rPr/>
      </w:pPr>
      <w:r>
        <w:rPr>
          <w:rFonts w:eastAsia="Times New Roman" w:cs="Verdana" w:ascii="Verdana" w:hAnsi="Verdana"/>
          <w:b/>
          <w:bCs/>
          <w:color w:val="000000"/>
          <w:sz w:val="20"/>
          <w:szCs w:val="20"/>
          <w:lang w:val="es-ES" w:eastAsia="es-ES"/>
        </w:rPr>
        <w:t>SALA CONSTITUCIONAL DE LA CORTE SUPREMA DE JUSTICIA.</w:t>
      </w:r>
      <w:r>
        <w:rPr>
          <w:rFonts w:eastAsia="Times New Roman" w:cs="Verdana" w:ascii="Verdana" w:hAnsi="Verdana"/>
          <w:color w:val="000000"/>
          <w:sz w:val="20"/>
          <w:szCs w:val="20"/>
          <w:lang w:val="es-ES" w:eastAsia="es-ES"/>
        </w:rPr>
        <w:t xml:space="preserve"> San José, a las catorce horas con cuarenta y cinco minutos del veintiuno de abril del dos mil cinco.-</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br w:type="textWrapping" w:clear="all"/>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Acción de inconstitucionalidad promovida por Edwin Montenegro Cedeño en su condición de defensor público de Guiselle Abarca Sandí, Guillermo Arias Sandoval, Miriam Jiménez Aráuz, Idilie Garro Cordero, María Acuña Alvarado en procesos de pensión alimentaria contra los artículos 12 de la Ley de Pensiones Alimentarias, 447 del Código de Trabajo y 561 del Código Procesal Civil. </w:t>
      </w:r>
    </w:p>
    <w:p>
      <w:pPr>
        <w:pStyle w:val="Normal"/>
        <w:spacing w:lineRule="auto" w:line="240" w:before="280" w:after="280"/>
        <w:jc w:val="center"/>
        <w:rPr/>
      </w:pPr>
      <w:bookmarkStart w:id="0" w:name="Result"/>
      <w:bookmarkEnd w:id="0"/>
      <w:r>
        <w:rPr>
          <w:rFonts w:eastAsia="Times New Roman" w:cs="Verdana" w:ascii="Verdana" w:hAnsi="Verdana"/>
          <w:b/>
          <w:bCs/>
          <w:color w:val="000000"/>
          <w:sz w:val="20"/>
          <w:szCs w:val="20"/>
          <w:lang w:val="es-ES" w:eastAsia="es-ES"/>
        </w:rPr>
        <w:t>Resultando:</w:t>
      </w:r>
      <w:r>
        <w:rPr>
          <w:rFonts w:eastAsia="Times New Roman" w:cs="Verdana" w:ascii="Verdana" w:hAnsi="Verdana"/>
          <w:color w:val="000000"/>
          <w:sz w:val="20"/>
          <w:szCs w:val="20"/>
          <w:lang w:val="es-ES" w:eastAsia="es-ES"/>
        </w:rPr>
        <w:t xml:space="preserve"> </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1.-</w:t>
      </w:r>
    </w:p>
    <w:p>
      <w:pPr>
        <w:pStyle w:val="Normal"/>
        <w:spacing w:lineRule="auto" w:line="240" w:before="0" w:after="0"/>
        <w:jc w:val="both"/>
        <w:rPr/>
      </w:pPr>
      <w:r>
        <w:rPr>
          <w:rFonts w:eastAsia="Times New Roman" w:cs="Verdana" w:ascii="Verdana" w:hAnsi="Verdana"/>
          <w:color w:val="000000"/>
          <w:sz w:val="20"/>
          <w:szCs w:val="20"/>
          <w:lang w:val="es-ES" w:eastAsia="es-ES"/>
        </w:rPr>
        <w:t xml:space="preserve">Por escrito recibido en la Secretaría de la Sala a las diez horas once minutos del veinticuatro de junio del dos mil cuatro, el accionante solicita que se declare la inconstitucionalidad de los artículos 12 de la Ley de Pensiones Alimentarías, 447 del Código de Trabajo y 561 del Código Procesal Civil. Estima que tales normas violentan los derechos alimentarios de los menores de edad beneficiarios y los intereses de sus representados. Refiere el accionante que en su condición de defensor público se apersona a cada uno de los procesos de pensión alimentaria que se tramitan en la Oficina de Buenos Aires de Puntarenas con el fin de hacer valer los derechos consignados en la Ley de Pensiones Alimentarias a favor de las actoras que solicitan asesoría y representación. No existe en el Código Procesal Civil una referencia en donde se prohíba a la Defensa Pública en representación de la actora, a presentar escritos a su favor, siendo uno de los fundamentos para tal apersonamiento, la aplicación del principio de informalidad que rige en materia de pensiones alimentarias. Tanto el Juzgado Contravencional como el Juzgado de Familia rechazan las gestiones presentadas por la defensa pública en varios supuestos: cuando el recurso es gestionado a nombre de la defensa y luego ratificado por la actora, con fundamento en lo dispuesto en el artículo 561 del Código Procesal Civil, cuando el recurso de apelación es gestionado a nombre de la Defensa y dentro del término de apelación se ratifica por la actora y cuando el recurso es solo firmado por la Defensa. El Juzgado Contravencional acepta agregar el escrito al expediente pero no le da validez legal, ya que ponen un estribillo que dice </w:t>
      </w:r>
      <w:r>
        <w:rPr>
          <w:rFonts w:eastAsia="Times New Roman" w:cs="Verdana" w:ascii="Verdana" w:hAnsi="Verdana"/>
          <w:i/>
          <w:iCs/>
          <w:color w:val="000000"/>
          <w:sz w:val="20"/>
          <w:szCs w:val="20"/>
          <w:lang w:val="es-ES" w:eastAsia="es-ES"/>
        </w:rPr>
        <w:t>“agréguese el anterior memorial a sus antecedentes, por no cumplir lo ordenado en los artículos 12 de la Ley de Pensiones Alimentarias y 447 del Código de Trabajo, en el proceso no consta que el profesional tenga poder para actuar por sí solo”</w:t>
      </w:r>
      <w:r>
        <w:rPr>
          <w:rFonts w:eastAsia="Times New Roman" w:cs="Verdana" w:ascii="Verdana" w:hAnsi="Verdana"/>
          <w:color w:val="000000"/>
          <w:sz w:val="20"/>
          <w:szCs w:val="20"/>
          <w:lang w:val="es-ES" w:eastAsia="es-ES"/>
        </w:rPr>
        <w:t xml:space="preserve">. Cuando los recursos son elevados a la segunda instancia, actualmente el Juzgado de Familia de Pérez Zeledón rechaza los recursos de apelación presentados por la Defensa, por considerar que el defensor público está actuando por sí solo. Ello violenta el principio de informalidad que rige en pensiones alimentarias.  Aduce que el Juzgado Contravencional de Buenos Aires de Puntarenas en diferentes ocasiones ha rechazado los recursos de apelación presentados por la defensa pública en procesos de pensión alimentaria, por no estar los mismos ratificados por las actoras. Considera el accionante que la aplicación e interpretación que hacen los juzgadores del artículo 12 de la Ley de Pensiones Alimentarias y el artículo 447 del Código de Trabajo, contravienen el principio de gratuidad, celeridad, sumariedad e informalidad establecido en la Ley de Pensiones Alimentarias y contradice el artículo 13 de la misma Ley, ya que un interés procesal no se puede contraponer a un interés alimentario y mucho menos si está amparado por la Ley de Pensiones Alimentarias. Las actoras de pensión alimenticia que viven en lugares lejanos y que no tienen teléfono u otro medio tecnológico, no pueden ejercer los derechos que les otorga la Ley de Pensiones Alimentarias porque los plazos establecidos y las formas de notificación previstas en el Poder Judicial, no les permiten hacer uso efectivo de sus derechos y garantías fundamentales, únicamente porque los juzgadores involucrados en los procesos alimentarios piden formalidades ritualistas para la presentación de escritos a favor de las actoras y hasta de los demandados. La aplicación del artículo 561 del Código Procesal Civil a la Ley de Pensiones Alimentarias como requisito formal para darle validez a cualquier escrito presentado por la Defensa Pública y no ratificado por la actora o el actor, contraviene el derecho de defensa, el debido proceso, el principio de legalidad, así como el artículo 51 de la Constitución Política. Si bien es cierto para la integración de la Ley de Pensiones Alimentarias se tomará en cuenta el carácter personalísimo, esta característica no puede contraponerse a principios procesales que tienen un trasfondo constitucional. Los autos de las nueve horas del diecinueve de abril del dos mil cuatro del expediente 03-700108-444-PA a favor de Miriam Jiménez Aráuz, de las ocho horas del veinte de abril del dos mil cuatro, expediente 04-700048-444-PA a favor de Guillermo Arias Sandoval y de las quince horas del diecinueve de abril del dos mil cuatro, expediente 03-700091-444-PA a favor de Guiselle Abarca Sandí, atentan contra los intereses alimentarios de sus hijos. Aduce el accionante que con esa interpretación se puede pensar que la función de un defensor público en materia de pensiones alimentarias es la de un apartado postal, ya que sólo sirve para recibir notificaciones dentro del perímetro judicial porque para lo fundamental que es apelar y presentar documentos en beneficio de los menores y madres solas no lo puede hacer, siendo así que el Estado, el Poder Judicial, gasta miles de colones en recursos y servicios de abogado que no sirven para nada, porque se exige un poder para poder actuar por sí solo. Ello se contrapone a lo dispuesto en el artículo 13 de la Ley de Pensiones Alimentarias que establece: </w:t>
      </w:r>
      <w:r>
        <w:rPr>
          <w:rFonts w:eastAsia="Times New Roman" w:cs="Verdana" w:ascii="Verdana" w:hAnsi="Verdana"/>
          <w:i/>
          <w:iCs/>
          <w:color w:val="000000"/>
          <w:sz w:val="20"/>
          <w:szCs w:val="20"/>
          <w:lang w:val="es-ES" w:eastAsia="es-ES"/>
        </w:rPr>
        <w:t>“Asistencia legal del Estado: Con el fin de hacer valer los derechos aquí consignados, quienes carecieren de asistencia legal y de recursos económicos para pagarla, tendrán derecho a que el Estado se la suministre gratuitamente. Para este efecto, el Poder Judicial creará una sección especializada dentro del Departamento de Defensores Públicos.”</w:t>
      </w:r>
      <w:r>
        <w:rPr>
          <w:rFonts w:eastAsia="Times New Roman" w:cs="Verdana" w:ascii="Verdana" w:hAnsi="Verdana"/>
          <w:color w:val="000000"/>
          <w:sz w:val="20"/>
          <w:szCs w:val="20"/>
          <w:lang w:val="es-ES" w:eastAsia="es-ES"/>
        </w:rPr>
        <w:t xml:space="preserve"> Las actoras no están delegando en la defensa pública el derecho a cobrar alimentos sino su derecho a ser representadas legalmente, lo cual es una diferencia sustancial que debe tomarse en cuenta. Según lo dispuesto en los artículos 51 de la Constitución Política, 16 del Protocolo adicional a la Convención Americana de Derechos Económicos, Sociales y Culturales “Protocolo de San Salvador”, 24 inciso 1) del Pacto Internacional de Derechos Civiles y Políticos, 25 de la Declaración Universal de Derechos Humanos, 19 de la Convención Americana de Derechos Humanos y 27 de la Convención sobre los Derechos del Niño, El Estado tiene la obligación de proteger a los menores de edad y sus intereses alimentarios. Los defensores públicos que proporciona el Estado no tienen ni deben de tener un poder especial para poder actuar dentro del proceso en beneficio de la familia y de los menores dentro de un proceso de pensión alimentaria. Sin embargo, contradictoriamente, el Juzgado supracitado permite que los defensores públicos sin ostentar ningún tipo de poder puedan asistir a las audiencias, ofrezcan pruebas y en cambio, para poder apelar u ofrecer otros documentos diversos no se reconoce su legitimación. Con ello se incumple con los principios de sencillez, informalidad y sumariedad.      </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2.-</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l artículo 9 de la Ley de Jurisdicción Constitucional faculta a la Sala para rechazar de plano las acciones que se formulen cuando cuente con los elementos de juicio suficientes para ello. </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br w:type="textWrapping" w:clear="all"/>
      </w:r>
    </w:p>
    <w:p>
      <w:pPr>
        <w:pStyle w:val="Normal"/>
        <w:spacing w:lineRule="auto" w:line="240" w:before="280" w:after="280"/>
        <w:jc w:val="both"/>
        <w:rPr/>
      </w:pPr>
      <w:r>
        <w:rPr>
          <w:rFonts w:eastAsia="Times New Roman" w:cs="Verdana" w:ascii="Verdana" w:hAnsi="Verdana"/>
          <w:color w:val="000000"/>
          <w:sz w:val="20"/>
          <w:szCs w:val="20"/>
          <w:lang w:val="es-ES" w:eastAsia="es-ES"/>
        </w:rPr>
        <w:t xml:space="preserve">Redacta el Magistrado </w:t>
      </w:r>
      <w:r>
        <w:rPr>
          <w:rFonts w:eastAsia="Times New Roman" w:cs="Verdana" w:ascii="Verdana" w:hAnsi="Verdana"/>
          <w:b/>
          <w:bCs/>
          <w:color w:val="000000"/>
          <w:sz w:val="20"/>
          <w:szCs w:val="20"/>
          <w:lang w:val="es-ES" w:eastAsia="es-ES"/>
        </w:rPr>
        <w:t>Solano Carrera</w:t>
      </w:r>
      <w:r>
        <w:rPr>
          <w:rFonts w:eastAsia="Times New Roman" w:cs="Verdana" w:ascii="Verdana" w:hAnsi="Verdana"/>
          <w:color w:val="000000"/>
          <w:sz w:val="20"/>
          <w:szCs w:val="20"/>
          <w:lang w:val="es-ES" w:eastAsia="es-ES"/>
        </w:rPr>
        <w:t xml:space="preserve">; y, </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br w:type="textWrapping" w:clear="all"/>
      </w:r>
    </w:p>
    <w:p>
      <w:pPr>
        <w:pStyle w:val="Normal"/>
        <w:spacing w:lineRule="auto" w:line="240" w:before="280" w:after="280"/>
        <w:jc w:val="center"/>
        <w:rPr/>
      </w:pPr>
      <w:bookmarkStart w:id="1" w:name="Consid"/>
      <w:bookmarkEnd w:id="1"/>
      <w:r>
        <w:rPr>
          <w:rFonts w:eastAsia="Times New Roman" w:cs="Verdana" w:ascii="Verdana" w:hAnsi="Verdana"/>
          <w:b/>
          <w:bCs/>
          <w:color w:val="000000"/>
          <w:sz w:val="20"/>
          <w:szCs w:val="20"/>
          <w:lang w:val="es-ES" w:eastAsia="es-ES"/>
        </w:rPr>
        <w:t>Considerando:</w:t>
      </w:r>
      <w:r>
        <w:rPr>
          <w:rFonts w:eastAsia="Times New Roman" w:cs="Verdana" w:ascii="Verdana" w:hAnsi="Verdana"/>
          <w:color w:val="000000"/>
          <w:sz w:val="20"/>
          <w:szCs w:val="20"/>
          <w:lang w:val="es-ES" w:eastAsia="es-ES"/>
        </w:rPr>
        <w:t xml:space="preserve"> </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I.-</w:t>
      </w:r>
    </w:p>
    <w:p>
      <w:pPr>
        <w:pStyle w:val="Normal"/>
        <w:spacing w:lineRule="auto" w:line="240" w:before="0" w:after="0"/>
        <w:jc w:val="both"/>
        <w:rPr/>
      </w:pPr>
      <w:r>
        <w:rPr>
          <w:rFonts w:eastAsia="Times New Roman" w:cs="Verdana" w:ascii="Verdana" w:hAnsi="Verdana"/>
          <w:b/>
          <w:bCs/>
          <w:color w:val="000000"/>
          <w:sz w:val="20"/>
          <w:szCs w:val="20"/>
          <w:lang w:val="es-ES" w:eastAsia="es-ES"/>
        </w:rPr>
        <w:t>Normas impugnadas no resultan de aplicación a los asuntos base.</w:t>
      </w:r>
      <w:r>
        <w:rPr>
          <w:rFonts w:eastAsia="Times New Roman" w:cs="Verdana" w:ascii="Verdana" w:hAnsi="Verdana"/>
          <w:color w:val="000000"/>
          <w:sz w:val="20"/>
          <w:szCs w:val="20"/>
          <w:lang w:val="es-ES" w:eastAsia="es-ES"/>
        </w:rPr>
        <w:t xml:space="preserve">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Se impugnan los artículos 12 de la Ley de Pensiones Alimentarias, 447 del Código de Trabajo y 561 del Código Procesal Civil, los cuales por su orden establecen: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w:t>
      </w:r>
      <w:r>
        <w:rPr>
          <w:rFonts w:eastAsia="Times New Roman" w:cs="Verdana" w:ascii="Verdana" w:hAnsi="Verdana"/>
          <w:color w:val="000000"/>
          <w:sz w:val="20"/>
          <w:szCs w:val="20"/>
          <w:lang w:val="es-ES" w:eastAsia="es-ES"/>
        </w:rPr>
        <w:t>Artículo 12.-</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Gestión verbal o escrita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Las gestiones con motivo de la aplicación de esta ley podrán ser verbales o escritas y no requerirán autenticación si el firmante las presentare personalmente, tanto en primera como en segunda instancia. </w:t>
      </w:r>
    </w:p>
    <w:p>
      <w:pPr>
        <w:pStyle w:val="Normal"/>
        <w:spacing w:lineRule="auto" w:line="240" w:before="280" w:after="280"/>
        <w:jc w:val="both"/>
        <w:rPr/>
      </w:pPr>
      <w:r>
        <w:rPr>
          <w:rFonts w:eastAsia="Times New Roman" w:cs="Verdana" w:ascii="Verdana" w:hAnsi="Verdana"/>
          <w:color w:val="000000"/>
          <w:sz w:val="20"/>
          <w:szCs w:val="20"/>
          <w:lang w:val="es-ES" w:eastAsia="es-ES"/>
        </w:rPr>
        <w:t xml:space="preserve">Para el desarrollo del principio de gestiones verbales se recurrirá al Código de Trabajo. </w:t>
      </w:r>
      <w:r>
        <w:rPr>
          <w:rFonts w:eastAsia="Times New Roman" w:cs="Verdana" w:ascii="Verdana" w:hAnsi="Verdana"/>
          <w:b/>
          <w:bCs/>
          <w:color w:val="000000"/>
          <w:sz w:val="20"/>
          <w:szCs w:val="20"/>
          <w:lang w:val="es-ES" w:eastAsia="es-ES"/>
        </w:rPr>
        <w:t>(Ley de Pensiones Alimentarias)</w:t>
      </w:r>
      <w:r>
        <w:rPr>
          <w:rFonts w:eastAsia="Times New Roman" w:cs="Verdana" w:ascii="Verdana" w:hAnsi="Verdana"/>
          <w:color w:val="000000"/>
          <w:sz w:val="20"/>
          <w:szCs w:val="20"/>
          <w:lang w:val="es-ES" w:eastAsia="es-ES"/>
        </w:rPr>
        <w:t xml:space="preserve">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Artículo 447.-</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Para que tenga efecto un escrito, deberá ser firmado por el petente y también presentado por él, salvo en cuanto a esta última circunstancia, que su firma vaya autenticada por la de un abogado de los Tribunales de la República. </w:t>
      </w:r>
    </w:p>
    <w:p>
      <w:pPr>
        <w:pStyle w:val="Normal"/>
        <w:spacing w:lineRule="auto" w:line="240" w:before="280" w:after="280"/>
        <w:jc w:val="both"/>
        <w:rPr/>
      </w:pPr>
      <w:r>
        <w:rPr>
          <w:rFonts w:eastAsia="Times New Roman" w:cs="Verdana" w:ascii="Verdana" w:hAnsi="Verdana"/>
          <w:color w:val="000000"/>
          <w:sz w:val="20"/>
          <w:szCs w:val="20"/>
          <w:lang w:val="es-ES" w:eastAsia="es-ES"/>
        </w:rPr>
        <w:t xml:space="preserve">Si el petente no supiere escribir o estuviere en imposibilidad física de hacerlo, se hará constar una u otra circunstancia en el escrito, y firmará a su ruego otra persona. En ese caso, la presentación se hará por el mismo interesado, salvo que el escrito llevare firma de abogado, la cual significará que es auténtica la del firmante y que a dicho profesional le consta haber sido puesta a ruego del petente. </w:t>
      </w:r>
      <w:r>
        <w:rPr>
          <w:rFonts w:eastAsia="Times New Roman" w:cs="Verdana" w:ascii="Verdana" w:hAnsi="Verdana"/>
          <w:b/>
          <w:bCs/>
          <w:color w:val="000000"/>
          <w:sz w:val="20"/>
          <w:szCs w:val="20"/>
          <w:lang w:val="es-ES" w:eastAsia="es-ES"/>
        </w:rPr>
        <w:t>(Código de Trabajo)</w:t>
      </w:r>
      <w:r>
        <w:rPr>
          <w:rFonts w:eastAsia="Times New Roman" w:cs="Verdana" w:ascii="Verdana" w:hAnsi="Verdana"/>
          <w:color w:val="000000"/>
          <w:sz w:val="20"/>
          <w:szCs w:val="20"/>
          <w:lang w:val="es-ES" w:eastAsia="es-ES"/>
        </w:rPr>
        <w:t xml:space="preserve">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Artículo 561.-</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Interés para apelar.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Podrá apelar la parte a la que le haya sido desfavorable la resolución, y también podrán hacerlo los terceros cuando ésta les cause perjuicio y no esté firme.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Si apelare un tercero, el juez concederá audiencia por veinticuatro horas a las partes, dentro de la cual cualquiera de ellas podrá pedir que el tercero garantice, a satisfacción del juez, la indemnización a que puede haber lugar, para el caso de que la resolución fuere confirmada; si mediara solicitud en ese sentido, el juez ordenará la presentación de la garantía dentro de tres días; si no se rindiere, el recurso no será admisible. La resolución en la que se ordene la presentación de la garantía no tendrá recurso alguno. Si se rindiere la garantía y no se obtuviere la revocatoria o modificación de la resolución recurrida, se hará efectiva dicha garantía a favor de quien la hubiere pedido.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Podrá recurrir, en nombre de la parte, el abogado que no tenga poder, y que le hubiere autenticado algún escrito en el proceso, si en el mismo escrito afirmare que esa parte se halla ausente o imposibilitada de firmar. En ese caso, el recurso se tendrá por legalmente interpuesto, si el cliente ratificare la apelación dentro de tercero día, después de que aquél en que fue presentada. </w:t>
      </w:r>
    </w:p>
    <w:p>
      <w:pPr>
        <w:pStyle w:val="Normal"/>
        <w:spacing w:lineRule="auto" w:line="240" w:before="280" w:after="280"/>
        <w:jc w:val="both"/>
        <w:rPr/>
      </w:pPr>
      <w:r>
        <w:rPr>
          <w:rFonts w:eastAsia="Times New Roman" w:cs="Verdana" w:ascii="Verdana" w:hAnsi="Verdana"/>
          <w:color w:val="000000"/>
          <w:sz w:val="20"/>
          <w:szCs w:val="20"/>
          <w:lang w:val="es-ES" w:eastAsia="es-ES"/>
        </w:rPr>
        <w:t xml:space="preserve">En casos de litisconsorcio necesario, si sólo un litisconsorte apelare, el juez prevendrá a los otros que, dentro del plazo de tres días, manifiesten si mantienen el recurso </w:t>
      </w:r>
      <w:r>
        <w:rPr>
          <w:rFonts w:eastAsia="Times New Roman" w:cs="Verdana" w:ascii="Verdana" w:hAnsi="Verdana"/>
          <w:b/>
          <w:bCs/>
          <w:color w:val="000000"/>
          <w:sz w:val="20"/>
          <w:szCs w:val="20"/>
          <w:lang w:val="es-ES" w:eastAsia="es-ES"/>
        </w:rPr>
        <w:t>(Código Procesal Civil)</w:t>
      </w:r>
      <w:r>
        <w:rPr>
          <w:rFonts w:eastAsia="Times New Roman" w:cs="Verdana" w:ascii="Verdana" w:hAnsi="Verdana"/>
          <w:color w:val="000000"/>
          <w:sz w:val="20"/>
          <w:szCs w:val="20"/>
          <w:lang w:val="es-ES" w:eastAsia="es-ES"/>
        </w:rPr>
        <w:t xml:space="preserve"> </w:t>
      </w:r>
    </w:p>
    <w:p>
      <w:pPr>
        <w:pStyle w:val="Normal"/>
        <w:spacing w:lineRule="auto" w:line="240" w:before="280" w:after="280"/>
        <w:jc w:val="both"/>
        <w:rPr/>
      </w:pPr>
      <w:r>
        <w:rPr>
          <w:rFonts w:eastAsia="Times New Roman" w:cs="Verdana" w:ascii="Verdana" w:hAnsi="Verdana"/>
          <w:color w:val="000000"/>
          <w:sz w:val="20"/>
          <w:szCs w:val="20"/>
          <w:lang w:val="es-ES" w:eastAsia="es-ES"/>
        </w:rPr>
        <w:t xml:space="preserve">A juicio del accionante dichas normas son contrarias a los intereses alimentarios de los menores de edad, concretamente de lo dispuesto en los artículos 51 de la Constitución Política, 16 del Protocolo adicional a la Convención Americana de Derechos Económicos, Sociales y Culturales “Protocolo de San Salvador”, 24 inciso 1) del Pacto Internacional de Derechos Civiles y Políticos, 25 de la Declaración Universal de Derechos Humanos, 19 de la Convención Americana de Derechos Humanos y 27 de la Convención sobre los Derechos del Niño. Sin embargo, es claro que en las normas impugnadas se regulan supuestos diferentes a los que se conocen en los asuntos base que cita el accionante, que son aquellos a los que hace referencia el artículo 13 de la Ley de Pensiones Alimentarias.  El artículo 12 de la Ley, lejos de perjudicar los intereses de los alimentarios, más bien lo que hace es dar aplicación a los principios de oralidad, informalidad y gratuidad que rigen la materia alimentaria, los cuales están contemplados en el artículo 2 de la Ley al señalar que </w:t>
      </w:r>
      <w:r>
        <w:rPr>
          <w:rFonts w:eastAsia="Times New Roman" w:cs="Verdana" w:ascii="Verdana" w:hAnsi="Verdana"/>
          <w:i/>
          <w:iCs/>
          <w:color w:val="000000"/>
          <w:sz w:val="20"/>
          <w:szCs w:val="20"/>
          <w:lang w:val="es-ES" w:eastAsia="es-ES"/>
        </w:rPr>
        <w:t>“...en materia procesal, se estará a los principios de gratuidad, oralidad, celeridad oficiosidad, verdad real, sencillez, informalidad y sumariedad, todo esto en equilibrio adecuado con el debido proceso.”</w:t>
      </w:r>
      <w:r>
        <w:rPr>
          <w:rFonts w:eastAsia="Times New Roman" w:cs="Verdana" w:ascii="Verdana" w:hAnsi="Verdana"/>
          <w:color w:val="000000"/>
          <w:sz w:val="20"/>
          <w:szCs w:val="20"/>
          <w:lang w:val="es-ES" w:eastAsia="es-ES"/>
        </w:rPr>
        <w:t xml:space="preserve"> En esa norma se hace referencia al hecho de que en materia de alimentos se permite que las gestiones puedan ser verbales o escritas, siendo que no se requiere de autenticación si el firmante las presenta personalmente; además, se remite a lo dispuesto en el artículo 447 del Código de Trabajo, en los casos donde se haga uso de la gestión verbal. Por su parte, el artículo 561 del Código Procesal Civil impugnado hace referencia a los terceros apelantes dentro de un proceso civil, hipótesis que no guarda relación alguna con las gestiones que realiza la Defensa Pública a favor de sus representados. En consecuencia, por no resultar las normas cuestionadas aplicables a los asuntos base, se rechaza de plano la acción en cuanto a ese extremo.-</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II.-</w:t>
      </w:r>
    </w:p>
    <w:p>
      <w:pPr>
        <w:pStyle w:val="Normal"/>
        <w:spacing w:lineRule="auto" w:line="240" w:before="0" w:after="0"/>
        <w:jc w:val="both"/>
        <w:rPr/>
      </w:pPr>
      <w:r>
        <w:rPr>
          <w:rFonts w:eastAsia="Times New Roman" w:cs="Verdana" w:ascii="Verdana" w:hAnsi="Verdana"/>
          <w:b/>
          <w:bCs/>
          <w:color w:val="000000"/>
          <w:sz w:val="20"/>
          <w:szCs w:val="20"/>
          <w:lang w:val="es-ES" w:eastAsia="es-ES"/>
        </w:rPr>
        <w:t>Sobre la asistencia legal brindada por la Defensa Pública.</w:t>
      </w:r>
      <w:r>
        <w:rPr>
          <w:rFonts w:eastAsia="Times New Roman" w:cs="Verdana" w:ascii="Verdana" w:hAnsi="Verdana"/>
          <w:color w:val="000000"/>
          <w:sz w:val="20"/>
          <w:szCs w:val="20"/>
          <w:lang w:val="es-ES" w:eastAsia="es-ES"/>
        </w:rPr>
        <w:t xml:space="preserve">   El artículo 13 de la Ley de Pensiones Alimentarias, que es el aplicable a los supuestos de los asuntos base de la acción y que no está siendo impugnado por el accionante, se refiere a un supuesto diferente, que es el de aquellos casos en que</w:t>
      </w:r>
      <w:r>
        <w:rPr>
          <w:rFonts w:eastAsia="Times New Roman" w:cs="Verdana" w:ascii="Verdana" w:hAnsi="Verdana"/>
          <w:b/>
          <w:bCs/>
          <w:color w:val="000000"/>
          <w:sz w:val="20"/>
          <w:szCs w:val="20"/>
          <w:lang w:val="es-ES" w:eastAsia="es-ES"/>
        </w:rPr>
        <w:t xml:space="preserve"> </w:t>
      </w:r>
      <w:r>
        <w:rPr>
          <w:rFonts w:eastAsia="Times New Roman" w:cs="Verdana" w:ascii="Verdana" w:hAnsi="Verdana"/>
          <w:color w:val="000000"/>
          <w:sz w:val="20"/>
          <w:szCs w:val="20"/>
          <w:lang w:val="es-ES" w:eastAsia="es-ES"/>
        </w:rPr>
        <w:t xml:space="preserve">el Estado en virtud de la limitación de recursos económicos de los accionantes en procesos de pensión alimentaria, suministra gratuitamente asistencia legal, específicamente a través del Departamento de Defensores Públicos. Dicha norma textualmente señala: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w:t>
      </w:r>
      <w:r>
        <w:rPr>
          <w:rFonts w:eastAsia="Times New Roman" w:cs="Verdana" w:ascii="Verdana" w:hAnsi="Verdana"/>
          <w:color w:val="000000"/>
          <w:sz w:val="20"/>
          <w:szCs w:val="20"/>
          <w:lang w:val="es-ES" w:eastAsia="es-ES"/>
        </w:rPr>
        <w:t>Artículo 13.-</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Asistencia legal del Estado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Con el fin de hacer valer los derechos aquí consignados, quienes carecieren de asistencia legal y de recursos económicos para pagarla, tendrán derecho a que el Estado se la suministre gratuitamente. Para este efecto, el Poder Judicial creará una sección especializada dentro del Departamento de Defensores Públicos.”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n estos casos, no se trata de que la gestión sea planteada en forma verbal o escrita, sino al hecho de que los defensores públicos en procesos de pensión alimentaria ostentan la representación de las partes cuyos intereses defienden sin que obviamente deban contar con un poder al efecto, sino que, ostentan la representación sin necesidad de ninguna formalidad, más que la de apersonarse al proceso en esa condición. Al respecto, en la sesión  de Corte Plena No. 23 del cuatro de julio del dos mil uno, artículo V se acordó interpretar la disposición del artículo 13 de la Ley de Pensiones Alimentarias, de tal forma que la asistencia letrada en pensiones alimentarias, por parte de la Defensa Pública, únicamente se brinde a la acreedora o al acreedor. </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III.-</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b/>
          <w:bCs/>
          <w:color w:val="000000"/>
          <w:sz w:val="20"/>
          <w:szCs w:val="20"/>
          <w:lang w:val="es-ES" w:eastAsia="es-ES"/>
        </w:rPr>
        <w:t xml:space="preserve">Imposibilidad de cuestionar resoluciones o actuaciones jurisdiccionales.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Impugna además el accionante la aplicación e interpretación que se ha realizado por parte de los Jueces de Pensión Alimentaria y de Familia de Buenos Aires de Puntarenas y de Pérez Zeledón, en casos concretos sometidos a su conocimiento. En cuanto a ese extremo, la acción también debe ser rechazada de plano en virtud de que los artículos 10 de la Constitución Política y 74 de la Ley de Jurisdicción Constitucional disponen que los actos y resoluciones jurisdiccionales del Poder Judicial se encuentran exentos de control en esta vía. Por otra parte, al tratarse de resoluciones dictadas por “Juzgados” las mismas no tienen la virtud de llegar a constituir “jurisprudencia” que pueda ser impugnada, de conformidad con lo que ha interpretado este Tribunal, en relación con lo dispuesto en el artículo 3 de la Ley de Jurisdicción Constitucional. Al respecto, se ha sostenido que sólo pueden impugnarse los fallos que constituyan jurisprudencia, en los términos que expresa el artículo 9 del Código Civil: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w:t>
      </w:r>
      <w:r>
        <w:rPr>
          <w:rFonts w:eastAsia="Times New Roman" w:cs="Verdana" w:ascii="Verdana" w:hAnsi="Verdana"/>
          <w:color w:val="000000"/>
          <w:sz w:val="20"/>
          <w:szCs w:val="20"/>
          <w:lang w:val="es-ES" w:eastAsia="es-ES"/>
        </w:rPr>
        <w:t xml:space="preserve">La jurisprudencia contribuirá a informar el ordenamiento jurídico con la doctrina que, de modo reiterado, establezcan las salas de casación de la Corte Suprema de Justicia y la Corte Plena al aplicar la ley, la costumbre y los principios generales del Derecho.”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n consecuencia, con base en lo anteriormente expuesto, se rechaza de plano la acción interpuesta. </w:t>
      </w:r>
    </w:p>
    <w:p>
      <w:pPr>
        <w:pStyle w:val="Normal"/>
        <w:spacing w:lineRule="auto" w:line="240" w:before="280" w:after="280"/>
        <w:jc w:val="center"/>
        <w:rPr/>
      </w:pPr>
      <w:r>
        <w:rPr>
          <w:rFonts w:eastAsia="Times New Roman" w:cs="Verdana" w:ascii="Verdana" w:hAnsi="Verdana"/>
          <w:b/>
          <w:bCs/>
          <w:color w:val="000000"/>
          <w:sz w:val="20"/>
          <w:szCs w:val="20"/>
          <w:lang w:val="es-ES" w:eastAsia="es-ES"/>
        </w:rPr>
        <w:t>Por tanto:</w:t>
      </w:r>
      <w:r>
        <w:rPr>
          <w:rFonts w:eastAsia="Times New Roman" w:cs="Verdana" w:ascii="Verdana" w:hAnsi="Verdana"/>
          <w:color w:val="000000"/>
          <w:sz w:val="20"/>
          <w:szCs w:val="20"/>
          <w:lang w:val="es-ES" w:eastAsia="es-ES"/>
        </w:rPr>
        <w:t xml:space="preserve"> </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br w:type="textWrapping" w:clear="all"/>
      </w:r>
    </w:p>
    <w:p>
      <w:pPr>
        <w:pStyle w:val="Normal"/>
        <w:spacing w:lineRule="auto" w:line="240" w:before="280" w:after="280"/>
        <w:jc w:val="both"/>
        <w:rPr>
          <w:rFonts w:ascii="Verdana" w:hAnsi="Verdana" w:eastAsia="Times New Roman" w:cs="Verdana"/>
          <w:color w:val="000000"/>
          <w:sz w:val="20"/>
          <w:szCs w:val="20"/>
          <w:lang w:val="es-ES" w:eastAsia="es-ES"/>
        </w:rPr>
      </w:pPr>
      <w:bookmarkStart w:id="2" w:name="PorTanto"/>
      <w:bookmarkEnd w:id="2"/>
      <w:r>
        <w:rPr>
          <w:rFonts w:eastAsia="Times New Roman" w:cs="Verdana" w:ascii="Verdana" w:hAnsi="Verdana"/>
          <w:color w:val="000000"/>
          <w:sz w:val="20"/>
          <w:szCs w:val="20"/>
          <w:lang w:val="es-ES" w:eastAsia="es-ES"/>
        </w:rPr>
        <w:t xml:space="preserve">Se rechaza de plano la acción. </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br w:type="textWrapping" w:clear="all"/>
      </w:r>
    </w:p>
    <w:p>
      <w:pPr>
        <w:pStyle w:val="Normal"/>
        <w:spacing w:lineRule="auto" w:line="240" w:before="280" w:after="280"/>
        <w:jc w:val="center"/>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Luis Fernando Solano C. </w:t>
      </w:r>
    </w:p>
    <w:p>
      <w:pPr>
        <w:pStyle w:val="Normal"/>
        <w:spacing w:lineRule="auto" w:line="240" w:before="280" w:after="280"/>
        <w:jc w:val="center"/>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Presidente </w:t>
      </w:r>
    </w:p>
    <w:p>
      <w:pPr>
        <w:pStyle w:val="Normal"/>
        <w:spacing w:lineRule="auto" w:line="240" w:before="280" w:after="280"/>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Luis Paulino Mora M.                        Adrián Vargas B. </w:t>
      </w:r>
    </w:p>
    <w:p>
      <w:pPr>
        <w:pStyle w:val="Normal"/>
        <w:spacing w:lineRule="auto" w:line="240" w:before="280" w:after="280"/>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Gilbert Armijo S.                         Ernesto Jinesta L. </w:t>
      </w:r>
    </w:p>
    <w:p>
      <w:pPr>
        <w:pStyle w:val="Normal"/>
        <w:spacing w:lineRule="auto" w:line="240" w:before="280" w:after="280"/>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Rosa María Abdelnour G.                    Federico Sosto L. </w:t>
      </w:r>
    </w:p>
    <w:p>
      <w:pPr>
        <w:pStyle w:val="Normal"/>
        <w:widowControl/>
        <w:bidi w:val="0"/>
        <w:spacing w:lineRule="auto" w:line="276" w:before="0" w:after="200"/>
        <w:rPr/>
      </w:pPr>
      <w:r>
        <w:rPr>
          <w:rFonts w:eastAsia="Times New Roman" w:cs="Verdana" w:ascii="Verdana" w:hAnsi="Verdana"/>
          <w:color w:val="000000"/>
          <w:sz w:val="20"/>
          <w:szCs w:val="20"/>
          <w:lang w:val="es-ES" w:eastAsia="es-ES"/>
        </w:rPr>
        <w:br/>
      </w:r>
      <w:r>
        <w:rPr>
          <w:rFonts w:eastAsia="Times New Roman" w:cs="Verdana" w:ascii="Verdana" w:hAnsi="Verdana"/>
          <w:b/>
          <w:bCs/>
          <w:color w:val="000000"/>
          <w:sz w:val="15"/>
          <w:szCs w:val="15"/>
          <w:lang w:val="es-ES" w:eastAsia="es-ES"/>
        </w:rPr>
        <w:t>Es copia fiel del original - Tomado del Sistema Costarricense de Información Jurídica el: 19/1/2015 08:25:49 a.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7:00Z</dcterms:created>
  <dc:creator>Damaris Cruz Obregón</dc:creator>
  <dc:description/>
  <dc:language>en-US</dc:language>
  <cp:lastModifiedBy>Damaris Cruz Obregón</cp:lastModifiedBy>
  <dcterms:modified xsi:type="dcterms:W3CDTF">2015-01-19T14:27:00Z</dcterms:modified>
  <cp:revision>2</cp:revision>
  <dc:subject/>
  <dc:title/>
</cp:coreProperties>
</file>