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Verdana" w:ascii="Verdana" w:hAnsi="Verdana"/>
          <w:b/>
          <w:bCs/>
          <w:color w:val="000000"/>
          <w:sz w:val="20"/>
          <w:szCs w:val="20"/>
          <w:lang w:val="es-ES" w:eastAsia="es-ES"/>
        </w:rPr>
        <w:t xml:space="preserve">Exp: </w:t>
      </w:r>
      <w:r>
        <w:rPr>
          <w:rFonts w:eastAsia="Times New Roman" w:cs="Verdana" w:ascii="Verdana" w:hAnsi="Verdana"/>
          <w:color w:val="000000"/>
          <w:sz w:val="20"/>
          <w:szCs w:val="20"/>
          <w:lang w:val="es-ES" w:eastAsia="es-ES"/>
        </w:rPr>
        <w:t>01-004692-0007-CO</w:t>
      </w:r>
    </w:p>
    <w:p>
      <w:pPr>
        <w:pStyle w:val="Normal"/>
        <w:spacing w:lineRule="auto" w:line="240" w:before="280" w:after="280"/>
        <w:jc w:val="both"/>
        <w:rPr/>
      </w:pPr>
      <w:r>
        <w:rPr>
          <w:rFonts w:eastAsia="Times New Roman" w:cs="Verdana" w:ascii="Verdana" w:hAnsi="Verdana"/>
          <w:b/>
          <w:bCs/>
          <w:color w:val="000000"/>
          <w:sz w:val="20"/>
          <w:szCs w:val="20"/>
          <w:lang w:val="es-ES" w:eastAsia="es-ES"/>
        </w:rPr>
        <w:t xml:space="preserve">Res: </w:t>
      </w:r>
      <w:r>
        <w:rPr>
          <w:rFonts w:eastAsia="Times New Roman" w:cs="Verdana" w:ascii="Verdana" w:hAnsi="Verdana"/>
          <w:color w:val="000000"/>
          <w:sz w:val="20"/>
          <w:szCs w:val="20"/>
          <w:lang w:val="es-ES" w:eastAsia="es-ES"/>
        </w:rPr>
        <w:t>2001-06610</w:t>
      </w:r>
    </w:p>
    <w:p>
      <w:pPr>
        <w:pStyle w:val="Normal"/>
        <w:spacing w:lineRule="auto" w:line="240" w:before="280" w:after="280"/>
        <w:jc w:val="both"/>
        <w:rPr/>
      </w:pPr>
      <w:r>
        <w:rPr>
          <w:rFonts w:eastAsia="Times New Roman" w:cs="Verdana" w:ascii="Verdana" w:hAnsi="Verdana"/>
          <w:b/>
          <w:bCs/>
          <w:color w:val="000000"/>
          <w:sz w:val="20"/>
          <w:szCs w:val="20"/>
          <w:lang w:val="es-ES" w:eastAsia="es-ES"/>
        </w:rPr>
        <w:t>SALA CONSTITUCIONAL DE LA CORTE SUPREMA DE JUSTICIA.</w:t>
      </w:r>
      <w:r>
        <w:rPr>
          <w:rFonts w:eastAsia="Times New Roman" w:cs="Verdana" w:ascii="Verdana" w:hAnsi="Verdana"/>
          <w:color w:val="000000"/>
          <w:sz w:val="20"/>
          <w:szCs w:val="20"/>
          <w:lang w:val="es-ES" w:eastAsia="es-ES"/>
        </w:rPr>
        <w:t xml:space="preserve"> San José, a las quince horas con cincuenta y nueve minutos del diez de julio del dos mil uno.-</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Recurso de amparo interpuesto por Rubí Fallas Luis Angel, portador de la cédula de identidad número 6-285-711; contra el Jefe del Departamento de Defensores Públicos del Poder Judicial.</w:t>
      </w:r>
    </w:p>
    <w:p>
      <w:pPr>
        <w:pStyle w:val="Normal"/>
        <w:spacing w:lineRule="auto" w:line="240" w:before="280" w:after="280"/>
        <w:jc w:val="center"/>
        <w:rPr>
          <w:rFonts w:ascii="Verdana" w:hAnsi="Verdana" w:eastAsia="Times New Roman" w:cs="Verdana"/>
          <w:b/>
          <w:b/>
          <w:bCs/>
          <w:color w:val="000000"/>
          <w:sz w:val="20"/>
          <w:szCs w:val="20"/>
          <w:lang w:val="es-ES" w:eastAsia="es-ES"/>
        </w:rPr>
      </w:pPr>
      <w:bookmarkStart w:id="0" w:name="Result"/>
      <w:bookmarkEnd w:id="0"/>
      <w:r>
        <w:rPr>
          <w:rFonts w:eastAsia="Times New Roman" w:cs="Verdana" w:ascii="Verdana" w:hAnsi="Verdana"/>
          <w:b/>
          <w:bCs/>
          <w:color w:val="000000"/>
          <w:sz w:val="20"/>
          <w:szCs w:val="20"/>
          <w:lang w:val="es-ES" w:eastAsia="es-ES"/>
        </w:rPr>
        <w:t>Resultando:</w:t>
      </w:r>
    </w:p>
    <w:p>
      <w:pPr>
        <w:pStyle w:val="Normal"/>
        <w:spacing w:lineRule="auto" w:line="240" w:before="280" w:after="280"/>
        <w:jc w:val="both"/>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1.-</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Por escrito recibido en la Secretaría de la Sala a las dieciséis horas y siete minutos del diecisiete de mayo de dos mil uno (folio 1), el recurrente interpone recurso de amparo contra el Jefe del Departamento de Defensores Públicos del Poder Judicial y manifiesta que en el Juzgado Contravencional y de Menor Cuantía de Buenos Aires, se tramita en su contra un Incidente de Aumento de Pensión Alimentaria, según expediente número 99-700052-444-PE. Que cuando solicitó los servicios de un Defensor Público, se le dijo que ello no era posible pues en la zona de Buenos Aires no hay ese tipo de funcionarios nombrados, lo anterior a pesar de lo que dispone el artículo 13 de la Ley de Pensiones Alimentarias. Estima que lo acusado violenta el contenido de los artículos 33, 39 y 41 de la Constitución Política. Solicita que se declare con lugar el recurso. </w:t>
      </w:r>
    </w:p>
    <w:p>
      <w:pPr>
        <w:pStyle w:val="Normal"/>
        <w:spacing w:lineRule="auto" w:line="240" w:before="280" w:after="280"/>
        <w:jc w:val="both"/>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2.-</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Informa bajo juramento Marta Iris Muñoz Cascante, en su calidad de Jefe de la Defensa Pública (folio 6), que con la entrada en vigencia de la Ley de Pensiones Alimentarias No 7654, se le trasladó al Estado la asistencia legal de quienes carecieran de recursos económicos para pagarla, mediante la creación de parte del Poder Judicial de una sección especializada dentro del Departamento de Defensores Públicos. Señala que desde la promulgación de la ley hasta la fecha, la jefatura de la Defensa Pública ha venido en forma continua poniendo en conocimiento de la Corte las repercusiones y el impacto que ha causado asumir las nuevas funciones, especialmente la falta de recursos y creación de plazas específicas en la materia, que a la fecha son únicamente veinticuatro para todo el país. Explica como muestra de lo anterior, que se elaboró por parte de la Defensa Pública un "Diagnóstico sobre Pensiones Alimentarias" en el que se hizo ver a la Corte la problemática existente, la calidad del servicio que se prestaba, las medidas tomadas a nivel interno de la Defensa, las necesidades urgentes y una instancia a la Corte para que solucionara tal situación, con el fin de asegurar el mejor servicio al usuario. Que el informe en mención fue conocido por una Comisión de Magistrados de Familia y se acordó en sesión No.004-00 del 18 de julio del 2000, entre otros aspectos, recomendar al Departamento de Planificación realizar un estudio sobre la necesidad de crear la sección especializada en los asuntos alimentarios dentro de la Defensa Pública, dicho estudio a la fecha no se ha realizado. Explica que igualmente en el mes de febrero del presente año, la Defensa Pública envió en igual sentido un memorial al Consejo Superior, exponiendo la problemática con la materia de pensiones alimentarias, acordándose en sesión 32-01 del 26 de abril del 2001, reiterar la circular 5-04 del 16 de febrero de 1994. Destaca que en fecha 26 de Octubre del 2000, la Defensa Pública presentó solicitud de plazas extraordinarias para el año 2001 al Departamento de Planificación, en ella se incluía una plaza de Defensor Público 2 para Pérez Zeledón, para que atendiera los asuntos del Cantón de Buenos Aires en todas las materias incluyendo pensiones alimentarias. Indica que la Corte Plena en sesión No 45-2000 del 27 de noviembre del 2000 aprobó el informe 1918-PLA-2000 del Departamento de Planificación sobre plazas aprobadas a la Defensa Pública, siendo que en dicho informe no se creó ni se aprobó la plaza que conocería también pensiones alimentarias en el Cantón de Buenos Aires por falta de presupuesto. Aclara que por tener la Defensa Pública del Circuito de Pérez Zeledón únicamente un Defensor Público nombrado en pensiones alimentarias, este funcionario en lo que corresponde a su labor en Buenos Aires (localidad que queda a más de una hora de Pérez Zeledón) se traslada una vez a la semana a atender los asuntos de la localidad, viéndose obligado por las circunstancias a tener que atender en el caso de interés opuesto, únicamente a una de las partes. Señala que esa es la razón por la cual el Defensor Público de la localidad de Buenos Aires no le pudo prestar el servicio al recurrente como demandado, por el hecho de que la Defensa Pública ya había asumido con anterioridad a la parte demandante. Que de asumir el caso, el defensor puede incurrir en una falta grave e incluso en la posibilidad de un delito, (Patrocinio Infiel y Doble representación- artículos 349 y 350 del Código Penal). Indica que la Defensa Pública ha solicitado, tanto al Consejo Superior como a Corte Plena reiterar la circular No 05-94, publicada en el Boletín Judicial No 42 del 1 de marzo de 1994 (reiterado y publicado en el Boletín Judicial No 83 del 2 de mayo del 2001), en la que se establece "la obligación que tienen los Jefes y Servidores de los Despachos que tramitan materia de pensiones alimenticias de recibir las denuncias, demandas o gestiones que en forma verbal lleguen a presentar los interesados ante sus despachos". Afirma que esto último permitiría por un lado descongestionar en parte a la Defensa Pública por el gran volumen de trabajo en esta materia y por el otro, darle asistencia legal estatal a una parte de aquellos casos en que la Defensa Pública represente los intereses de la otra parte. Explica que se consideró que en el año 2000 los Despachos Contravencionales en materia de pensiones tramitaron 45,000 procesos y el crecimiento reportado anualmente de casos de la Defensa ameritaron que se solicitaran 100 plazas, las cuales no fueron aprobadas por la Comisión de Presupuesto del Poder Judicial. Señala que de esas plazas nuevas solicitadas, algunas se destinarían a Pérez Zeledón y a Buenos Aires, pues esta última no cuenta en la actualidad con plaza de Defensor Penal, ni en materia de Pensiones. Aclara que de la lectura del artículo 13 de la Ley de Pensiones Alimentarias se desprende que es a las actoras y a los menores a quienes se debe asesorar, por que la asistencia gratuita se dirige fundamentalmente a la parte que debe hacer valer los derechos consignados, que son los alimentarios, no así el demandado que tiene los deberes de satisfacer esos derechos alimentarios. Señala que en acato a lo dispuesto por la Sala Constitucional, se nombró al Lic. Edwin Montenegro Cedeño, Defensor Público de Pérez Zeledón, para que asuma la representación legal del recurrente Rubí Fallas. Solicita que se desestime el recurso planteado. </w:t>
      </w:r>
    </w:p>
    <w:p>
      <w:pPr>
        <w:pStyle w:val="Normal"/>
        <w:spacing w:lineRule="auto" w:line="240" w:before="280" w:after="280"/>
        <w:jc w:val="both"/>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3.-</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En los procedimientos seguidos se ha observado las prescripciones legales. </w:t>
      </w:r>
    </w:p>
    <w:p>
      <w:pPr>
        <w:pStyle w:val="Normal"/>
        <w:spacing w:lineRule="auto" w:line="240" w:before="280" w:after="280"/>
        <w:jc w:val="both"/>
        <w:rPr/>
      </w:pPr>
      <w:r>
        <w:rPr>
          <w:rFonts w:eastAsia="Times New Roman" w:cs="Verdana" w:ascii="Verdana" w:hAnsi="Verdana"/>
          <w:color w:val="000000"/>
          <w:sz w:val="20"/>
          <w:szCs w:val="20"/>
          <w:lang w:val="es-ES" w:eastAsia="es-ES"/>
        </w:rPr>
        <w:t xml:space="preserve">Redacta la magistrada </w:t>
      </w:r>
      <w:r>
        <w:rPr>
          <w:rFonts w:eastAsia="Times New Roman" w:cs="Verdana" w:ascii="Verdana" w:hAnsi="Verdana"/>
          <w:b/>
          <w:bCs/>
          <w:color w:val="000000"/>
          <w:sz w:val="20"/>
          <w:szCs w:val="20"/>
          <w:lang w:val="es-ES" w:eastAsia="es-ES"/>
        </w:rPr>
        <w:t>Calzada Miranda</w:t>
      </w:r>
      <w:r>
        <w:rPr>
          <w:rFonts w:eastAsia="Times New Roman" w:cs="Verdana" w:ascii="Verdana" w:hAnsi="Verdana"/>
          <w:color w:val="000000"/>
          <w:sz w:val="20"/>
          <w:szCs w:val="20"/>
          <w:lang w:val="es-ES" w:eastAsia="es-ES"/>
        </w:rPr>
        <w:t>; y,</w:t>
      </w:r>
    </w:p>
    <w:p>
      <w:pPr>
        <w:pStyle w:val="Normal"/>
        <w:spacing w:lineRule="auto" w:line="240" w:before="280" w:after="280"/>
        <w:jc w:val="center"/>
        <w:rPr>
          <w:rFonts w:ascii="Verdana" w:hAnsi="Verdana" w:eastAsia="Times New Roman" w:cs="Verdana"/>
          <w:b/>
          <w:b/>
          <w:bCs/>
          <w:color w:val="000000"/>
          <w:sz w:val="20"/>
          <w:szCs w:val="20"/>
          <w:lang w:val="es-ES" w:eastAsia="es-ES"/>
        </w:rPr>
      </w:pPr>
      <w:bookmarkStart w:id="1" w:name="Consid"/>
      <w:bookmarkEnd w:id="1"/>
      <w:r>
        <w:rPr>
          <w:rFonts w:eastAsia="Times New Roman" w:cs="Verdana" w:ascii="Verdana" w:hAnsi="Verdana"/>
          <w:b/>
          <w:bCs/>
          <w:color w:val="000000"/>
          <w:sz w:val="20"/>
          <w:szCs w:val="20"/>
          <w:lang w:val="es-ES" w:eastAsia="es-ES"/>
        </w:rPr>
        <w:t>Considerando:</w:t>
      </w:r>
    </w:p>
    <w:p>
      <w:pPr>
        <w:pStyle w:val="Normal"/>
        <w:spacing w:lineRule="auto" w:line="240" w:before="280" w:after="280"/>
        <w:jc w:val="both"/>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I.-</w:t>
      </w:r>
    </w:p>
    <w:p>
      <w:pPr>
        <w:pStyle w:val="Normal"/>
        <w:spacing w:lineRule="auto" w:line="240" w:before="0" w:after="0"/>
        <w:jc w:val="both"/>
        <w:rPr/>
      </w:pPr>
      <w:r>
        <w:rPr>
          <w:rFonts w:eastAsia="Times New Roman" w:cs="Verdana" w:ascii="Verdana" w:hAnsi="Verdana"/>
          <w:b/>
          <w:bCs/>
          <w:color w:val="000000"/>
          <w:sz w:val="20"/>
          <w:szCs w:val="20"/>
          <w:lang w:val="es-ES" w:eastAsia="es-ES"/>
        </w:rPr>
        <w:t>Hechos probados.</w:t>
      </w:r>
      <w:r>
        <w:rPr>
          <w:rFonts w:eastAsia="Times New Roman" w:cs="Verdana" w:ascii="Verdana" w:hAnsi="Verdana"/>
          <w:color w:val="000000"/>
          <w:sz w:val="20"/>
          <w:szCs w:val="20"/>
          <w:lang w:val="es-ES" w:eastAsia="es-ES"/>
        </w:rPr>
        <w:t xml:space="preserve"> De importancia para la decisión de este asunto, se estiman como debidamente demostrados los siguientes hechos, sea porque así han sido acreditados o bien porque el recurrido haya omitido referirse a ellos según lo prevenido en el auto inicial: </w:t>
      </w:r>
    </w:p>
    <w:p>
      <w:pPr>
        <w:pStyle w:val="Normal"/>
        <w:numPr>
          <w:ilvl w:val="0"/>
          <w:numId w:val="1"/>
        </w:numPr>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El 15 de mayo del 2001 se le notificó al amparado que se tramitaba un incidente de Aumento de Pensión Alimentaria en su contra, según expediente número 99-700052-444-PE.(folio 1) </w:t>
      </w:r>
    </w:p>
    <w:p>
      <w:pPr>
        <w:pStyle w:val="Normal"/>
        <w:numPr>
          <w:ilvl w:val="0"/>
          <w:numId w:val="1"/>
        </w:numPr>
        <w:spacing w:lineRule="auto" w:line="240" w:before="0" w:after="20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El recurrente se presentó en el Juzgado Contravencional y de Menor Cuantía de Buenos Aires a solicitar los servicios de un Defensor Público y se le indicó que no habían Defensores Públicos nombrados para llevar procesos de Pensión Alimentaria en la zona de Buenos Aires. (folio 1, 6, 7 y 8) </w:t>
      </w:r>
    </w:p>
    <w:p>
      <w:pPr>
        <w:pStyle w:val="Normal"/>
        <w:numPr>
          <w:ilvl w:val="0"/>
          <w:numId w:val="1"/>
        </w:numPr>
        <w:spacing w:lineRule="auto" w:line="240" w:before="0" w:after="20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La defensa Pública de Pérez Zeledón tiene únicamente un Defensor Público, el cual se traslada una vez a la semana a atender los asuntos de la localidad de Buenos Aires. (folio 7) </w:t>
      </w:r>
    </w:p>
    <w:p>
      <w:pPr>
        <w:pStyle w:val="Normal"/>
        <w:numPr>
          <w:ilvl w:val="0"/>
          <w:numId w:val="1"/>
        </w:numPr>
        <w:spacing w:lineRule="auto" w:line="240" w:before="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Dicho defensor es el representante de la parte actora. (folio 7)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El recurrente estima violentados sus derechos constitucionales, toda vez que es la parte demandada en un incidente de aumento de pensión alimentaria y cuando se presentó ante el Juzgado Contravencional y de Menor Cuantía de Buenos Aires a solicitar la defensa por parte del Estado de conformidad con el artículo 13 de la Ley de Pensiones Alimentarias, éste le indicó que no era posible, por carecer esta zona de ese derecho.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De los autos se desprende que efectivamente al recurrente le fue denegada la defensa gratuita por parte del Estado, toda vez que según informa bajo juramento la autoridad recurrida, el único defensor del Circuito de Pérez Zeledón se traslada una vez a la semana a Buenos Aires, y en el caso del amparado, este defensor representa a la parte actora, por lo que no podría también representarlo. Sin embargo, lo relevante en el caso de estudio, es lo señalado por el Departamento recurrido, en el sentido de que el espíritu de la norma contemplada en el artículo 13 de la Ley de Pensiones Alimentarias es que esta defensa estatal, se dirige fundamentalmente a proteger a los acreedores alimentarios, no así a los obligados a ésta, toda vez que se considera que éstos se encuentran en una situación de desventaja procesal para hacer valer los derechos que se consignan en esta ley. Para iniciar el análisis de fondo del asunto, resulta fundamental realizar unas consideraciones previas acerca de la obligación alimentaria contemplada en la Ley de Pensiones Alimentarias.</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El objeto de la Ley de Pensiones Alimentarias que es de naturaleza familiar, fue procurar la asistencia alimenticia y la protección personal y patrimonial de las personas que teniendo necesidad, de una o de otra manera no pueden procurárselas por sí solas. La Ley concede este derecho, basándose en la idea de un justo principio de solidaridad familiar, por ello, limita este derecho a los grados próximos de parentesco y afinidad: la obligación de prestar alimentos afecta únicamente a los parientes y afines llamados por ley, y de acuerdo con un orden preestablecido. La obligación de suministrar alimentos, es una prestación económica que, guardando la debida relación entre las posibilidades económicas de la persona obligada y las necesidades del alimentario, tiene por finalidad satisfacer el suministro de sustancias nutritivas o comestibles, de atención médica y medicamentos, cubrir las necesidades de vestido, habitación y recreación, tratándose de menores, proporcionar los recursos necesarios a fin de procurar la educación formal o informal con el fin de proporcionar un desarrollo integral como ciudadano y ser humano. La prestación alimentaria no tiene en consecuencia, únicamentees valor patrimonial. Precisamente en razón de ello, no se admite su compensación, ni la cesión del derecho alimenticio; y por consiguiente, tampoco la transacción ni el compromiso sobre ella. Lo discutido en los procesos alimentarios, no es como se indicó una prestación meramente pecuniaria, con un fin de lucro, como si se tratase de cualquier otro proceso civil, sino que si bien es cierto la deuda es monetaria, ésta va dirigida a satisfacer las necesidades de todo ser humano para poder lograr un desarrollo armónico. Nótese que el bien jurídico protegido a través de la imposición de una pensión alimentaria, es la necesidad y condición de dependencia en que se encuentra el acreedor alimentario respecto al obligado. En virtud de lo anterior, es que no puede asemejarse la obligación alimentaria a cualquier otra obligación jurídica, toda vez que en la alimentaria, los poderes familiares de exigir tal prestación, no se atribuyen con el fin de satisfacer un interés meramente personal, sino para subvenir a una necesidad superior de carácter familiar. </w:t>
      </w:r>
    </w:p>
    <w:p>
      <w:pPr>
        <w:pStyle w:val="Normal"/>
        <w:spacing w:lineRule="auto" w:line="240" w:before="280" w:after="280"/>
        <w:jc w:val="both"/>
        <w:rPr/>
      </w:pPr>
      <w:r>
        <w:rPr>
          <w:rFonts w:eastAsia="Times New Roman" w:cs="Verdana" w:ascii="Verdana" w:hAnsi="Verdana"/>
          <w:color w:val="000000"/>
          <w:sz w:val="20"/>
          <w:szCs w:val="20"/>
          <w:lang w:val="es-ES" w:eastAsia="es-ES"/>
        </w:rPr>
        <w:t xml:space="preserve">El punto medular de estudio, radica en el reclamo que hace el recurrente de la asistencia gratuita por parte del Estado en el proceso alimentario que se sigue en su contra, y de la cual estima tiene derecho de conformidad con el artículo 13 de la Ley de Pensiones Alimentarias, que dice: </w:t>
      </w:r>
      <w:r>
        <w:rPr>
          <w:rFonts w:eastAsia="Times New Roman" w:cs="Verdana" w:ascii="Verdana" w:hAnsi="Verdana"/>
          <w:i/>
          <w:iCs/>
          <w:color w:val="000000"/>
          <w:sz w:val="20"/>
          <w:szCs w:val="20"/>
          <w:lang w:val="es-ES" w:eastAsia="es-ES"/>
        </w:rPr>
        <w:t xml:space="preserve">"Con el fin de hacer valer los derechos aquí consignados, quienes carecieren de asistencia legal y de recursos económicos para pagarla, tendrán derecho a que el Estado se la suministre gratuitamente. Para este efecto, el Poder Judicial creará una sección especializada dentro del Departamento de Defensores Públicos." </w:t>
      </w:r>
    </w:p>
    <w:p>
      <w:pPr>
        <w:pStyle w:val="Normal"/>
        <w:spacing w:lineRule="auto" w:line="240" w:before="0" w:after="0"/>
        <w:jc w:val="both"/>
        <w:rPr/>
      </w:pPr>
      <w:r>
        <w:rPr>
          <w:rFonts w:eastAsia="Times New Roman" w:cs="Verdana" w:ascii="Verdana" w:hAnsi="Verdana"/>
          <w:color w:val="000000"/>
          <w:sz w:val="20"/>
          <w:szCs w:val="20"/>
          <w:lang w:val="es-ES" w:eastAsia="es-ES"/>
        </w:rPr>
        <w:t>Sin embargo, la Sala estima que la norma de cita no se aplica a su caso concreto, por tratarse el amparado del obligado alimentario. Como bien fue anteriormente considerado, la ley en cuestión pretende que el acreedor alimentario tenga efectivamente acceso a la justicia para poder exigir la pensión alimentaria que será destinada a cubrir sus necesidades, y en ese sentido, cuando el artículo 13 de la Ley de estudio señala que: "</w:t>
      </w:r>
      <w:r>
        <w:rPr>
          <w:rFonts w:eastAsia="Times New Roman" w:cs="Verdana" w:ascii="Verdana" w:hAnsi="Verdana"/>
          <w:i/>
          <w:iCs/>
          <w:color w:val="000000"/>
          <w:sz w:val="20"/>
          <w:szCs w:val="20"/>
          <w:lang w:val="es-ES" w:eastAsia="es-ES"/>
        </w:rPr>
        <w:t xml:space="preserve">Con el fin de hacer valer los derechos aquí consignados, quienes carecieren de asistencia legal y de recursos económicos para pagarla, tendrán derecho a que el Estado se la suministre gratuitamente", </w:t>
      </w:r>
      <w:r>
        <w:rPr>
          <w:rFonts w:eastAsia="Times New Roman" w:cs="Verdana" w:ascii="Verdana" w:hAnsi="Verdana"/>
          <w:color w:val="000000"/>
          <w:sz w:val="20"/>
          <w:szCs w:val="20"/>
          <w:lang w:val="es-ES" w:eastAsia="es-ES"/>
        </w:rPr>
        <w:t xml:space="preserve">los beneficiarios de esta asesoría jurídica serán aquellos para los cuales se decretó la ley, entiéndase los acreedores alimentarios, que son los que se presentan ante los estrados judiciales a hacer valer sus derechos, o sea, a exigir la pensión alimentaria que les corresponde por ley para cubrir las necesidades familiares, que como ya se indicó, son deberes que nacen del núcleo familiar, de lazos de parentesco. Para estos efectos, hay que señalar además, que la asistencia judicial gratuita debe considerarse como un privilegio procesal que la ley le otorga a las personas que se encuentran ante una situación especial, para que pueda ser asistido por abogado y exonerado de todos los gastos del proceso ante los órganos jurisdiccionales. La defensa pública no es por sí mismo un derecho fundamental como lo entiende el amparado, a diferencia del derecho de defensa, que sí lo es. El hecho de que no se otorgue en todos los supuestos la asistencia gratuita por parte del Estado, no implica per se, que se esté violentando el derecho de defensa consagrado en el artículo 39 de la Constitución Política, pues la Ley de Pensiones Alimentarias, desarrolla en su normativa, el principio del contradictorio y de bilateralidad de las partes, que le permite al demandado, oponerse en el proceso, aportar la prueba y oponer las excepciones que estime pertinentes, así como impugnar las resoluciones que estime conveniente. Bajo esta tesitura, el derecho de defensa del recurrente se encuentra garantizado. Tampoco podría hacerse la equiparación de la defensa gratuita por parte del Estado, en el sistema penal al proceso alimentario, toda vez que su naturaleza es muy distinta. Si bien es cierto una consecuencia del incumplimiento de la obligación alimentaria es el apremio corporal, ello no convierte en forma alguna dicho proceso en materia penal, pues el objeto de la Ley es dotar a la parte familiar más débil y necesitada, de los medios idóneos para exigir un derecho de subsistencia y con relación a este objeto se dirime la defensa del demandado, a diferencia de los procesos penales, en los cuales el derecho de defensa va encaminado a proteger esencialmente la libertad de las personas. </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De conformidad con los presupuestos expuestos, tampoco se estima lesionado el principio de igualdad, toda vez que el acreedor alimentario y el obligado no se encuentran en igualdad de condición. En este tipo de obligaciones alimentarias, no existen dos partes iguales, sino una dominante por su independencia económica y otra dominada por su sujeción económica; y debe considerarse que el principio de igualdad ante la ley no es de carácter absoluto, pues no concede un derecho propiamente a ser equiparado a cualquier individuo sin distinción de circunstancias, sino más bien a exigir que la ley no haga diferencias entre dos o más personas que se encuentran en una misma situación jurídica o en condiciones idénticas, o sea que no puede pretenderse un trato igual cuando las condiciones o circunstancias son desiguales, como en el caso concreto. Recuérdese que el bien jurídico protegido a través de la imposición de una pensión alimentaria, es la necesidad y condición de dependencia en que se encuentra el acreedor alimentario respecto al obligado. Por consiguiente, no se les puede estimar en igualdad de condición, de hecho los acreedores alimentarios recurren a los Tribunales por encontrarse en una situación de necesidad y precariedad, toda vez que el obligado incumplió con sus deberes familiares y legales, resultando razonable, que el Estado ante esta situación les facilite al menos la asesoría jurídica para que puedan accesar a la justicia exigiendo sus derechos de índole humanitario, pues de dicha pensión muchas veces, dependen sus necesidades básicas para vivir. Por otro lado, el artículo 114 del Código de la Niñez y la Adolescencia vino a reafirmar la necesidad de otorgar este beneficio, cuando dispuso que en aquellos procesos y procedimientos en que se discutan los derechos de personas menores de edad, el Estado les garantizará la defensa técnica y la representación judicial gratuita. Fue con dicho espíritu que la ley acogió la posibilidad de brindarle a los acreedores alimentarios el beneficio de poder acceder a exigir sus derechos contando al menos con la defensa técnica en forma gratuita por parte del Estado y no así con el obligado, quien conocedor de sus obligaciones y evasor de las mismas, deberá asumir su defensa en las instancias judiciales, quien para dichos efectos, podrá encontrar asistencia en los consultorios jurídicos u otros medios.</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Por consiguiente, siendo que en el caso de marras el recurrente es el obligado a la prestación alimentaria, y por ende, de conformidad con lo expuesto el derecho que pretende no le asiste, lo procedente es declarar sin lugar el recurso. El Magistrado Piza salva el voto y declare con lugar el recurso, con sus consecuencias.</w:t>
      </w:r>
    </w:p>
    <w:p>
      <w:pPr>
        <w:pStyle w:val="Normal"/>
        <w:spacing w:lineRule="auto" w:line="240" w:before="280" w:after="280"/>
        <w:jc w:val="center"/>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Por tanto:</w:t>
      </w:r>
    </w:p>
    <w:p>
      <w:pPr>
        <w:pStyle w:val="Normal"/>
        <w:spacing w:lineRule="auto" w:line="240" w:before="280" w:after="280"/>
        <w:jc w:val="both"/>
        <w:rPr>
          <w:rFonts w:ascii="Verdana" w:hAnsi="Verdana" w:eastAsia="Times New Roman" w:cs="Verdana"/>
          <w:color w:val="000000"/>
          <w:sz w:val="20"/>
          <w:szCs w:val="20"/>
          <w:lang w:val="es-ES" w:eastAsia="es-ES"/>
        </w:rPr>
      </w:pPr>
      <w:bookmarkStart w:id="2" w:name="PorTanto"/>
      <w:bookmarkEnd w:id="2"/>
      <w:r>
        <w:rPr>
          <w:rFonts w:eastAsia="Times New Roman" w:cs="Verdana" w:ascii="Verdana" w:hAnsi="Verdana"/>
          <w:color w:val="000000"/>
          <w:sz w:val="20"/>
          <w:szCs w:val="20"/>
          <w:lang w:val="es-ES" w:eastAsia="es-ES"/>
        </w:rPr>
        <w:t>Se declara sin lugar el recurso.</w:t>
      </w:r>
    </w:p>
    <w:p>
      <w:pPr>
        <w:pStyle w:val="Normal"/>
        <w:spacing w:lineRule="auto" w:line="240" w:before="280" w:after="280"/>
        <w:jc w:val="center"/>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R. E. Piza E.</w:t>
      </w:r>
    </w:p>
    <w:p>
      <w:pPr>
        <w:pStyle w:val="Normal"/>
        <w:spacing w:lineRule="auto" w:line="240" w:before="280" w:after="280"/>
        <w:jc w:val="center"/>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Presidente</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Luis Fernando Solano C. Eduardo Sancho G.</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Carlos M. Arguedas R. Ana Virginia Calzada M.</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Adrián Vargas B. Susana Castro A.</w:t>
      </w:r>
    </w:p>
    <w:p>
      <w:pPr>
        <w:pStyle w:val="Normal"/>
        <w:spacing w:lineRule="auto" w:line="240" w:before="280" w:after="280"/>
        <w:jc w:val="both"/>
        <w:rPr>
          <w:rFonts w:ascii="Verdana" w:hAnsi="Verdana" w:eastAsia="Times New Roman" w:cs="Verdana"/>
          <w:b/>
          <w:b/>
          <w:bCs/>
          <w:i/>
          <w:i/>
          <w:iCs/>
          <w:color w:val="000000"/>
          <w:sz w:val="20"/>
          <w:szCs w:val="20"/>
          <w:lang w:val="es-ES" w:eastAsia="es-ES"/>
        </w:rPr>
      </w:pPr>
      <w:r>
        <w:rPr>
          <w:rFonts w:eastAsia="Times New Roman" w:cs="Verdana" w:ascii="Verdana" w:hAnsi="Verdana"/>
          <w:b/>
          <w:bCs/>
          <w:i/>
          <w:iCs/>
          <w:color w:val="000000"/>
          <w:sz w:val="20"/>
          <w:szCs w:val="20"/>
          <w:lang w:val="es-ES" w:eastAsia="es-ES"/>
        </w:rPr>
        <w:t>AVC/ccg</w:t>
      </w:r>
    </w:p>
    <w:p>
      <w:pPr>
        <w:pStyle w:val="Normal"/>
        <w:widowControl/>
        <w:bidi w:val="0"/>
        <w:spacing w:lineRule="auto" w:line="276" w:before="0" w:after="200"/>
        <w:rPr/>
      </w:pPr>
      <w:r>
        <w:rPr>
          <w:rFonts w:eastAsia="Times New Roman" w:cs="Verdana" w:ascii="Verdana" w:hAnsi="Verdana"/>
          <w:color w:val="000000"/>
          <w:sz w:val="20"/>
          <w:szCs w:val="20"/>
          <w:lang w:val="es-ES" w:eastAsia="es-ES"/>
        </w:rPr>
        <w:br/>
      </w:r>
      <w:r>
        <w:rPr>
          <w:rFonts w:eastAsia="Times New Roman" w:cs="Verdana" w:ascii="Verdana" w:hAnsi="Verdana"/>
          <w:b/>
          <w:bCs/>
          <w:color w:val="000000"/>
          <w:sz w:val="15"/>
          <w:szCs w:val="15"/>
          <w:lang w:val="es-ES" w:eastAsia="es-ES"/>
        </w:rPr>
        <w:t>Es copia fiel del original - Tomado del Sistema Costarricense de Información Jurídica el: 19/1/2015 08:23:04 a.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23:00Z</dcterms:created>
  <dc:creator>Damaris Cruz Obregón</dc:creator>
  <dc:description/>
  <dc:language>en-US</dc:language>
  <cp:lastModifiedBy>Damaris Cruz Obregón</cp:lastModifiedBy>
  <dcterms:modified xsi:type="dcterms:W3CDTF">2015-01-19T14:24:00Z</dcterms:modified>
  <cp:revision>1</cp:revision>
  <dc:subject/>
  <dc:title/>
</cp:coreProperties>
</file>