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entury Gothic" w:hAnsi="Century Gothic" w:cs="Century Gothic"/>
          <w:b/>
          <w:b/>
          <w:bCs/>
        </w:rPr>
      </w:pPr>
      <w:r>
        <w:rPr>
          <w:rFonts w:cs="Century Gothic" w:ascii="Century Gothic" w:hAnsi="Century Gothic"/>
          <w:b/>
          <w:bCs/>
        </w:rPr>
      </w:r>
    </w:p>
    <w:tbl>
      <w:tblPr>
        <w:tblW w:w="10510" w:type="dxa"/>
        <w:jc w:val="left"/>
        <w:tblInd w:w="-871" w:type="dxa"/>
        <w:tblLayout w:type="fixed"/>
        <w:tblCellMar>
          <w:top w:w="0" w:type="dxa"/>
          <w:left w:w="108" w:type="dxa"/>
          <w:bottom w:w="0" w:type="dxa"/>
          <w:right w:w="108" w:type="dxa"/>
        </w:tblCellMar>
      </w:tblPr>
      <w:tblGrid>
        <w:gridCol w:w="1417"/>
        <w:gridCol w:w="3048"/>
        <w:gridCol w:w="6045"/>
      </w:tblGrid>
      <w:tr>
        <w:trPr/>
        <w:tc>
          <w:tcPr>
            <w:tcW w:w="10510" w:type="dxa"/>
            <w:gridSpan w:val="3"/>
            <w:tcBorders>
              <w:top w:val="single" w:sz="4" w:space="0" w:color="002060"/>
              <w:left w:val="single" w:sz="4" w:space="0" w:color="002060"/>
              <w:bottom w:val="single" w:sz="4" w:space="0" w:color="002060"/>
              <w:right w:val="single" w:sz="4" w:space="0" w:color="002060"/>
            </w:tcBorders>
            <w:shd w:fill="D59829" w:val="clear"/>
          </w:tcPr>
          <w:p>
            <w:pPr>
              <w:pStyle w:val="Normal"/>
              <w:bidi w:val="0"/>
              <w:jc w:val="both"/>
              <w:rPr/>
            </w:pPr>
            <w:r>
              <w:rPr>
                <w:rFonts w:cs="Century Gothic" w:ascii="Century Gothic" w:hAnsi="Century Gothic"/>
                <w:b/>
                <w:bCs/>
                <w:color w:val="1D4589"/>
                <w:sz w:val="24"/>
                <w:szCs w:val="24"/>
              </w:rPr>
              <w:t>TEMA</w:t>
            </w:r>
            <w:r>
              <w:rPr>
                <w:rFonts w:cs="Century Gothic" w:ascii="Century Gothic" w:hAnsi="Century Gothic"/>
              </w:rPr>
              <w:t xml:space="preserve">: Medida alterna de conciliación en delitos pluriofensivo debe de contar con  aquiescencia de todos los que representan los diferentes titulares o representantes de los bienes jurídicos protegidos. </w:t>
            </w:r>
          </w:p>
        </w:tc>
      </w:tr>
      <w:tr>
        <w:trPr>
          <w:trHeight w:val="1790" w:hRule="atLeast"/>
        </w:trPr>
        <w:tc>
          <w:tcPr>
            <w:tcW w:w="1417" w:type="dxa"/>
            <w:tcBorders>
              <w:top w:val="single" w:sz="4" w:space="0" w:color="002060"/>
              <w:left w:val="single" w:sz="4" w:space="0" w:color="002060"/>
              <w:bottom w:val="single" w:sz="4" w:space="0" w:color="002060"/>
            </w:tcBorders>
            <w:shd w:fill="1D4589" w:val="clear"/>
          </w:tcPr>
          <w:p>
            <w:pPr>
              <w:pStyle w:val="Normal"/>
              <w:bidi w:val="0"/>
              <w:spacing w:lineRule="auto" w:line="252" w:before="0" w:after="160"/>
              <w:jc w:val="left"/>
              <w:rPr>
                <w:rFonts w:ascii="Century Gothic" w:hAnsi="Century Gothic" w:cs="Century Gothic"/>
                <w:b/>
                <w:b/>
                <w:bCs/>
                <w:color w:val="D59829"/>
                <w:sz w:val="24"/>
                <w:szCs w:val="24"/>
              </w:rPr>
            </w:pPr>
            <w:r>
              <w:rPr>
                <w:rFonts w:cs="Century Gothic" w:ascii="Century Gothic" w:hAnsi="Century Gothic"/>
                <w:b/>
                <w:bCs/>
                <w:color w:val="D59829"/>
                <w:sz w:val="24"/>
                <w:szCs w:val="24"/>
              </w:rPr>
              <w:t>Despacho</w:t>
            </w:r>
          </w:p>
        </w:tc>
        <w:tc>
          <w:tcPr>
            <w:tcW w:w="3048" w:type="dxa"/>
            <w:tcBorders>
              <w:top w:val="single" w:sz="4" w:space="0" w:color="002060"/>
              <w:left w:val="single" w:sz="4" w:space="0" w:color="002060"/>
              <w:bottom w:val="single" w:sz="4" w:space="0" w:color="002060"/>
            </w:tcBorders>
          </w:tcPr>
          <w:p>
            <w:pPr>
              <w:pStyle w:val="Normal"/>
              <w:bidi w:val="0"/>
              <w:spacing w:lineRule="auto" w:line="252" w:before="0" w:after="160"/>
              <w:jc w:val="left"/>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t xml:space="preserve">Sala de Casación Penal </w:t>
            </w:r>
          </w:p>
        </w:tc>
        <w:tc>
          <w:tcPr>
            <w:tcW w:w="6045" w:type="dxa"/>
            <w:vMerge w:val="restart"/>
            <w:tcBorders>
              <w:top w:val="single" w:sz="4" w:space="0" w:color="002060"/>
              <w:left w:val="single" w:sz="4" w:space="0" w:color="002060"/>
              <w:bottom w:val="single" w:sz="4" w:space="0" w:color="002060"/>
              <w:right w:val="single" w:sz="4" w:space="0" w:color="002060"/>
            </w:tcBorders>
          </w:tcPr>
          <w:p>
            <w:pPr>
              <w:pStyle w:val="Normal"/>
              <w:bidi w:val="0"/>
              <w:jc w:val="both"/>
              <w:rPr/>
            </w:pPr>
            <w:r>
              <w:rPr>
                <w:rFonts w:cs="Century Gothic" w:ascii="Century Gothic" w:hAnsi="Century Gothic"/>
              </w:rPr>
              <w:t>“</w:t>
            </w:r>
            <w:r>
              <w:rPr>
                <w:rFonts w:cs="Century Gothic" w:ascii="Century Gothic" w:hAnsi="Century Gothic"/>
              </w:rPr>
              <w:t xml:space="preserve">(…) Arguye que la Sala Constitucional determinó que limitar la aplicación de institutos procesales, como la conciliación, a una etapa procesal determinada, implica inobservar el derecho que tienen las partes de solucionar de forma armónica el conflicto. Lo correcto, concluyeron los magistrados, es hacer una interpretación amplia, de conformidad con el interés estatal de restaurar la armonía social, y con arreglo a los artículos 2 y 7 del Código de rito, en el voto número 5836-99, la Cámara Constitucional indicó que interpretar restrictivamente acciones como los criterios de oportunidad, suspensión del proceso a prueba, conciliación, reparación integral del daño y proceso abreviado, significaría limitar en forma ilegítima, el derecho de las partes de obtener la pronta resolución de sus conflictos. Cita un extracto del voto número 5836-99, de la Sala Constitucional (no señala más datos). Estima que, en el caso concreto, era oportuno abrir el espacio para que la defensa planteara una conciliación, tal y como ocurrió, dado que además la ofendida no había asistido a la audiencia preliminar, por lo que no había sido debidamente informada de su derecho de promover una medida alterna. Explica que el argumento del ad quem de que al haberse acusado un delito de incumplimiento de medida de protección el órgano fiscal actúa como otra víctima, y, en consecuencia, debe expresar su beneplácito, no es de recibo. Transcribe un fragmento de la resolución que impugna, el cual hace referencia a que la conciliación debe rechazarse porque el Ministerio Público no apoya la aplicación de medidas alternas en este tipo de casos. Sin embargo, el casacionista reprocha que este criterio deja de lado en el fondo que, si el delito de incumplimiento de medida de protección es pluriofensivo, quien materialmente ha sido afectada también actúa como víctima, y, por lo tanto, mantendría intacta la posibilidad de conciliar. De lo contrario, la representación fiscal tendría más peso que la propia denunciante, desnaturalizándose los fines que persigue la Ley de Penalización de la Violencia contra las Mujeres. Es decir, si el delito es pluriofensivo significa que hay muchos ofendidos, de manera que lo razonable es que la persona física sea quien decida, siempre que no haya dudas acerca de su libre voluntad, si acaba el asunto mediante una salida alterna. Por consiguiente, pareciera que los jueces entienden que un delito pluriofensivo significa que la única víctima es el ente público -en consecuencia, sería más bien, uniofensivo-, lo cual resulta insostenible. Menciona que, en la especie, se logró determinar, con la asistencia de una profesional en psicología, que la ofendida estaba decidiendo libremente. Se escuchó la propuesta de la defensa, la posición de la fiscalía, y principalmente, la de las partes, cerciorándose que no existía desequilibrio entre ellas y, en consecuencia, el juzgador estimó que la conciliación era la mejor forma de resolver el sumario. Señala que debe insistir en que el ordenamiento jurídico costarricense no prohíbe aplicar la conciliación en materia de violencia de género, dado que la restricción contemplada en el artículo 36 del Código Procesal Penal, radica en que esta no puede promoverse activamente o cuando se detecte algún tipo de desequilibro procesal entre los intervinientes. Refiere que, ante tales circunstancias, obligar a las partes a someterse a un juicio oral y público cuando la intención de ambos era solucionar de forma pacífica el conflicto, hubiese devenido en un perjuicio para ambos, por las implicaciones mismas de participar en el contradictorio. Argumenta que, en una controversia judicial, son las partes -víctima y acusado- las protagonistas y dueñas del conflicto, por lo que el Estado no puede pretender apropiarse de éste, instrumentalizando a la víctima para obtener una condena y defenestrando los derechos de la parte que representan, cuando el interés es llegar a un acuerdo pacífico. Alega que incluso por economía procesal, realizar un debate en tales circunstancias, hubiese devenido en un gasto innecesario e irresponsable en momentos de estrechez financiera para el país. Reprocha que la posición del Ministerio Público obedece a directrices institucionales que sugieren una oposición radical y desproporcionada a soluciones alternas en asuntos de violencia de género, lo cual genera que se trata a las mujeres como personas incapaces que requieren ser tuteladas y no como adultas que pueden decidir sobre la mejor manera de zanjar un proceso judicial. Señala que, en cualquier caso, que el delito sea pluriofensivo no significa que la víctima sea el Ministerio Público, lo cual es un error significativo del Tribunal de Alzada, pues el papel del órgano acusador es llevar adelante la acción penal, y en rigor, esto no lo convierte en la víctima, siendo que tendría que ser la Procuraduría General de la República, por ejemplo, la que se pronuncie en casos como este. Sin embargo, refiere que más allá de lo anterior, el punto a dilucidar es que a partir de un examen caso por caso, debe determinarse cuándo en un delito en el que los ofendidos son una persona no física junto a una persona física, resulta razonable y proporcional solo la anuencia de la segunda de ellas o la unanimidad de ambas, por lo que el ad quem realiza una lectura incorrecta de las normas porque supedita un acuerdo de voluntades, de manera general, y como regla de principio, a la aquiescencia del órgano requirente. Menciona que la defensa considera que es importante que la Sala de Casación Penal se pronuncie sobre la cuestión, en el sentido de que cuando se pacte una medida alterna, si se trata de delitos pluriofensivos, por su naturaleza, la oposición de una persona jurídica, como el Ministerio Público, solo sea vinculante en el tanto esté anclada en razones objetivas que hagan dudar acerca de la conveniencia del acuerdo para los afectados directos o por razones de interés público debidamente sustanciadas. De no ser así, se priorizaría una lectura formalista de las normas, cuya finalidad es que se restaure la paz social y la armonía entre las partes. Refiere que la Organización de Naciones Unidas, de hecho, ha recomendado que las legislaciones provean “medidas y sanciones sin privación de la libertad que respondan a los requerimientos de tratamiento de algunos delincuentes” (UNODC, Manual sobre estrategias para reducir el hacinamiento en prisiones, Naciones Unidas, New York, 2014, p. 59). Plantea que, si el Ministerio Público se opone a una medida alterna, como sucede en este caso, tiene el inexcusable deber de motivarlo. Señala que discrecionalidad no equivale a arbitrariedad, y sin duda, sería un acto arbitrario que, sin que se invoquen justificaciones objetivas, razonables y proporcionales en un delito en el que hay una mujer ofendida, se le impida por un capricho institucional, decantarse por la salida que mejor la satisface. Por ello, la legitimación del Tribunal de Apelación es ilegítima, por cuanto la actuación descrita riñe con los alcances de las normas señaladas y con los principios que deben guiar el ejercicio del poder punitivo del Estado. Como agravio establece que al endilgado se le causa un perjuicio irreparable, debido a que se anuló la sentencia de sobreseimiento definitivo y se obliga a las partes a acudir a un juicio, pese a su deseo de conciliar, en franca inobservancia de lo prescrito por los artículos 2 y 7 del Código de rito. Como pretensión solicita se anule la resolución que se impugna y se confirme la sentencia de sobreseimiento definitivo dictada a favor de su defendido. El reclamo se declara sin lugar por las razones que se dirán. A fin de dar respuesta a los cuestionamientos del recurrente, resulta oportuno conocer lo resuelto por el Tribunal de Alzada en el caso concreto, respecto a la conciliación donde figura como ofendida [Nombre 004]. Sobre este extremo, en lo que interesa para resolver el thema probandum que reclama la defensa, el ad quem anotó: “En lo que sí le asiste razón a la apelante, es en el reclamo por lo resuelto respecto a los delitos de incumplimiento de una medida de protección, pues se trata de delincuencias en las que el bien jurídico tutelado es la autoridad pública, sin que la víctima pueda en este caso autorizar la aplicación de medida alterna alguna. Esto es así, debido a que de la puntillosa lectura del artículo 43 de la Ley de Penalización de la Violencia contra las Mujeres, es posible establecer con absoluta claridad que la conducta sancionada es el incumplimiento de un mandato de la correspondiente autoridad judicial dentro de un proceso de violencia doméstica. Ciertamente vía jurisprudencial se ha establecido que se trata de un delito pluriofensivo, pues el irrespeto al mandamiento judicial, también podría afectar física, emocional o patrimonialmente a la persona a favor de la cual sean giradas dichas medidas de protección, no obstante, la existencia de una persona afectada con la conducta del imputado, en el sub judice la ofendida [Nombre 004], no desplaza la afectación a la autoridad pública, representada por el órgano acusador. Así, para homologar de forma correcta la conciliación en el caso de los delitos de incumplimiento de una medida de protección, el tribunal de instancia debía constatar que se contaba también con la aquiescencia del Ministerio Público. En el caso sub examine, dicho consentimiento no fue expresamente señalado por el órgano acusador, manifestando incluso la representante fiscal, que el Ministerio Público no apoyaba la aplicación de medidas alternas en este tipo de caso. A falta del consentimiento del titular del bien jurídico tutelado, la homologación de la conciliación en este tipo de delito es incorrecta. En razón de lo anterior, se declara parcialmente con lugar el recurso de apelación planteado por el Ministerio Público, y en consecuencia se anula la sentencia impugnada únicamente en cuanto dictó sobreseimiento definitivo por conciliación respecto de los delitos de incumplimiento de una medida de protección e incumplimiento de una medida de protección agravada imputados al acusado [Nombre 001]. Se ordena el reenvío de la causa al despacho de origen para que con una diferente integración, resuelva la causa conforme en derecho corresponda. En todo lo demás, el fallo permanece incólume.” (cfr. folio 314 frente y vuelto). De previo a resolver el caso concreto, resulta pertinente referir lo dispuesto por la jurisprudencia de la Sala de Casación Penal, ante situaciones en las que se han dictado medidas de protección a favor de la víctima de violencia de género e intrafamiliar, y ésta decide conciliar con el acusado. Al respecto, se ha dicho: “Por otra parte en reiterada jurisprudencia de esta Cámara se ha señalado que el delito de incumplimiento de medidas de protección es pluriofensivo, protege tanto la autoridad pública, como el derecho de la mujer y de la familia de no ser víctima de ninguna forma de violencia, requiriéndose para la conciliación, por virtud del tenor literal de la ley, la anuencia de la víctima y del Ministerio Público.” (resolución 01437-2013, 11:30 horas del 04 de octubre de 2013; Chinchilla Sandí, Ramírez Quirós, Pereira Villalobos, Aria s Madrigal y Gómez Cortés). Los supuestos expresados en dicha sentencia son plenamente aplicables al caso concreto que se ventila en esta Sala. Lleva razón el Tribunal de Apelación de Sentencia Penal del Segundo Circuito Judicial de San José en aceptar parcialmente el reclamo fiscal, de que no es posible arribar a la medida alterna de la conciliación en los delitos de incumplimiento de una medida de protección agravado e incumplimiento de una medida de protección por ser delitos pluriofensivos, en los que el bien jurídico tutelado es la Autoridad Pública, representada por el órgano acusador -en este caso el Ministerio Público-, sin que sea suficiente contar solamente con la autorización de la ofendida en su aplicación. Aunque la propia ofendida y el encartado manifestaron su anuencia de conciliar en el debate, decisión que aceptó el Juez de Juicio (cfr. acta de conciliación de folio 291 frente y vuelto), quien posteriormente dictó la sentencia de sobreseimiento definitivo número 578-2020 a favor del acusado [Nombre 001] (cfr. folios 293-296), lo cierto es que ese acuerdo no cumplía con los requisitos para su constitución. Como bien lo expone el voto recurrido, la homologación de la referida conciliación en el caso de los delitos de incumplimiento de una medida de protección, necesariamente requería contar también con la aquiescencia de la fiscalía. De la revisión de la grabación de lo sucedido en la audiencia llevada a cabo por el Tribunal Unipersonal, la defensora pública del justiciable propuso la conciliación en virtud de que la víctima no se presentó a la audiencia preliminar de manera que no se contó con la posibilidad entonces de llegar a una salida alterna. El Ministerio Público estuvo de acuerdo en aceptar la actividad procesal defectuosa por la ausencia de la ofendida en la audiencia preliminar. No obstante, manifestó expresamente su oposición a que en el presente asunto se llevara a cabo una conciliación entre la agraviada y el imputado por todos los ilícitos acusados, no solo por una cuestión de política criminal de parte del órgano acusador, sino porque los delitos acusados vulneran derechos fundamentales de las personas víctimas que se ven envueltas en ciclos de violencia, circunstancia que impide al Ministerio Público apoyar la aplicación de medidas alternas en esa etapa (ver disco compacto aportado con el expediente; archivo digital 160001770672VD-15062020084049_Multi—0, secuencia de las 05:37 a 06:03). Es decir, que en la etapa de debate la Fiscal se opuso a que el Tribunal de Juicio aprobara la medida alterna solicitada por la defensa, brindando las razones de su negativa donde figura la ofendida [Nombre 004]. Constata esta Sala el carácter inviable del acuerdo conciliatorio al que se llegó en los delitos de incumplimiento de una medida de protección -único extremo que es objeto de controversia en casación por parte de la defensa del encartado-, en atención a que se requiere la aceptación del Ministerio Público, al tratarse de delitos pluriofensivos en los que la Autoridad Pública es el bien jurídico afectado por ser los delitos acusados de acción pública, cuyo ejercicio corresponde al Ministerio Público, sin perjuicio de la participación que el Código Procesal Penal pueda conceder a la víctima o a los ciudadanos, conforme lo refiere el numeral 16 del Código adjetivo. Como lo ha referido la jurisprudencia de esta Sala, “Partiendo de que los delitos acusados son pluriofensivos, lo cierto, es que para la aplicación de la conciliación se debía contar con la aprobación del Ministerio Público, no bastando el asentimiento de la víctima individualizada, al tratarse de delitos de acción pública conforme al artículo 16 del Código Procesal Penal. En otras palabras, ante la negativa del órgano fiscal, era procesalmente improcedente la homologación de la medida alterna mencionada (en similares términos, en relación con la suspensión del proceso a prueba respecto al delito de denuncia calumniosa, véase Sala Tercera de la Corte Suprema de Justicia, sentencia 2013-00744, de las 11:35 horas, del 14 de junio de 2013).” (resolución 2017-00786, 14:30 horas, 30 de agosto de 2017); Ramírez, Gamboa, López Madrigal, Gómez Cortés y Zúñiga Morales). No se discute que se abriera el espacio para que la defensa propusiera la posibilidad de arribar a una medida alterna en la etapa de debate, al cual incluso no se opuso la representación fiscal. Lo que examinó el ad quem fue si se cumplieron los requisitos para homologar de forma correcta la conciliación en el caso de los delitos de incumplimiento de una medida de protección, determinándose que no se contaba con la anuencia de la representación fiscal para aplicar la medida alterna en este tipo de caso. No es correcto afirmar entonces que, en el asunto en discusión, la víctima y el acusado son las “protagonistas y dueñas del conflicto” como lo refiere el quejoso, sin contar con la participación del ente fiscal para arribar a una solución alterna. Tampoco es correcto sostener que la “única víctima” lo sea el ente público, pues no es ese el argumento empleado en el voto recurrido para rechazar la conciliación pactada y avalada por el Tribunal a quo. Como lo expone el fallo de alzada, se debió contar con la aquiescencia del ente fiscal para aplicar la conciliación en los delitos de incumplimiento de una medida de protección, lo que no se dio en el caso concreto. Así las cosas, el Tribunal de Apelación de Sentencia Penal del Segundo Circuito Judicial de San José no incurrió en el vicio reclamado, por lo que se declara sin lugar el recurso de casación que formula el máster Felipe Segura Chavarría, defensor público del acusado [Nombre 001] </w:t>
            </w:r>
          </w:p>
        </w:tc>
      </w:tr>
      <w:tr>
        <w:trPr>
          <w:trHeight w:val="799" w:hRule="atLeast"/>
        </w:trPr>
        <w:tc>
          <w:tcPr>
            <w:tcW w:w="1417" w:type="dxa"/>
            <w:tcBorders>
              <w:top w:val="single" w:sz="4" w:space="0" w:color="002060"/>
              <w:left w:val="single" w:sz="4" w:space="0" w:color="002060"/>
              <w:bottom w:val="single" w:sz="4" w:space="0" w:color="002060"/>
            </w:tcBorders>
            <w:shd w:fill="D59829" w:val="clear"/>
          </w:tcPr>
          <w:p>
            <w:pPr>
              <w:pStyle w:val="Normal"/>
              <w:bidi w:val="0"/>
              <w:spacing w:lineRule="auto" w:line="252" w:before="0" w:after="160"/>
              <w:jc w:val="left"/>
              <w:rPr>
                <w:rFonts w:ascii="Century Gothic" w:hAnsi="Century Gothic" w:cs="Century Gothic"/>
                <w:b/>
                <w:b/>
                <w:bCs/>
                <w:color w:val="1D4589"/>
                <w:sz w:val="24"/>
                <w:szCs w:val="24"/>
              </w:rPr>
            </w:pPr>
            <w:r>
              <w:rPr>
                <w:rFonts w:cs="Century Gothic" w:ascii="Century Gothic" w:hAnsi="Century Gothic"/>
                <w:b/>
                <w:bCs/>
                <w:color w:val="1D4589"/>
                <w:sz w:val="24"/>
                <w:szCs w:val="24"/>
              </w:rPr>
              <w:t>Número de resolución</w:t>
            </w:r>
          </w:p>
        </w:tc>
        <w:tc>
          <w:tcPr>
            <w:tcW w:w="3048" w:type="dxa"/>
            <w:tcBorders>
              <w:top w:val="single" w:sz="4" w:space="0" w:color="002060"/>
              <w:left w:val="single" w:sz="4" w:space="0" w:color="002060"/>
              <w:bottom w:val="single" w:sz="4" w:space="0" w:color="002060"/>
            </w:tcBorders>
          </w:tcPr>
          <w:p>
            <w:pPr>
              <w:pStyle w:val="Normal"/>
              <w:bidi w:val="0"/>
              <w:snapToGrid w:val="false"/>
              <w:spacing w:lineRule="auto" w:line="252" w:before="0" w:after="160"/>
              <w:jc w:val="left"/>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p>
          <w:p>
            <w:pPr>
              <w:pStyle w:val="Normal"/>
              <w:bidi w:val="0"/>
              <w:spacing w:lineRule="auto" w:line="252" w:before="0" w:after="160"/>
              <w:jc w:val="left"/>
              <w:rPr/>
            </w:pPr>
            <w:r>
              <w:rPr>
                <w:rFonts w:cs="Century Gothic" w:ascii="Century Gothic" w:hAnsi="Century Gothic"/>
                <w:b w:val="false"/>
                <w:bCs w:val="false"/>
                <w:sz w:val="24"/>
                <w:szCs w:val="24"/>
              </w:rPr>
              <w:t>00625-2021.</w:t>
            </w:r>
          </w:p>
        </w:tc>
        <w:tc>
          <w:tcPr>
            <w:tcW w:w="6045" w:type="dxa"/>
            <w:vMerge w:val="continue"/>
            <w:tcBorders>
              <w:top w:val="single" w:sz="4" w:space="0" w:color="002060"/>
              <w:left w:val="single" w:sz="4" w:space="0" w:color="002060"/>
              <w:bottom w:val="single" w:sz="4" w:space="0" w:color="002060"/>
              <w:right w:val="single" w:sz="4" w:space="0" w:color="002060"/>
            </w:tcBorders>
          </w:tcPr>
          <w:p>
            <w:pPr>
              <w:pStyle w:val="Normal"/>
              <w:bidi w:val="0"/>
              <w:snapToGrid w:val="false"/>
              <w:spacing w:lineRule="auto" w:line="252" w:before="0" w:after="160"/>
              <w:jc w:val="left"/>
              <w:rPr>
                <w:rFonts w:ascii="Century Gothic" w:hAnsi="Century Gothic" w:cs="Century Gothic"/>
                <w:sz w:val="24"/>
                <w:szCs w:val="24"/>
              </w:rPr>
            </w:pPr>
            <w:r>
              <w:rPr>
                <w:rFonts w:cs="Century Gothic" w:ascii="Century Gothic" w:hAnsi="Century Gothic"/>
                <w:sz w:val="24"/>
                <w:szCs w:val="24"/>
              </w:rPr>
            </w:r>
          </w:p>
        </w:tc>
      </w:tr>
      <w:tr>
        <w:trPr>
          <w:trHeight w:val="891" w:hRule="atLeast"/>
        </w:trPr>
        <w:tc>
          <w:tcPr>
            <w:tcW w:w="1417" w:type="dxa"/>
            <w:tcBorders>
              <w:top w:val="single" w:sz="4" w:space="0" w:color="002060"/>
              <w:left w:val="single" w:sz="4" w:space="0" w:color="002060"/>
              <w:bottom w:val="single" w:sz="4" w:space="0" w:color="002060"/>
            </w:tcBorders>
            <w:shd w:fill="1D4589" w:val="clear"/>
          </w:tcPr>
          <w:p>
            <w:pPr>
              <w:pStyle w:val="Normal"/>
              <w:bidi w:val="0"/>
              <w:spacing w:lineRule="auto" w:line="252" w:before="0" w:after="160"/>
              <w:jc w:val="left"/>
              <w:rPr>
                <w:rFonts w:ascii="Century Gothic" w:hAnsi="Century Gothic" w:cs="Century Gothic"/>
                <w:b/>
                <w:b/>
                <w:bCs/>
                <w:color w:val="D59829"/>
                <w:sz w:val="24"/>
                <w:szCs w:val="24"/>
              </w:rPr>
            </w:pPr>
            <w:r>
              <w:rPr>
                <w:rFonts w:cs="Century Gothic" w:ascii="Century Gothic" w:hAnsi="Century Gothic"/>
                <w:b/>
                <w:bCs/>
                <w:color w:val="D59829"/>
                <w:sz w:val="24"/>
                <w:szCs w:val="24"/>
              </w:rPr>
              <w:t>Fecha de resolución</w:t>
            </w:r>
          </w:p>
        </w:tc>
        <w:tc>
          <w:tcPr>
            <w:tcW w:w="3048" w:type="dxa"/>
            <w:tcBorders>
              <w:top w:val="single" w:sz="4" w:space="0" w:color="002060"/>
              <w:left w:val="single" w:sz="4" w:space="0" w:color="002060"/>
              <w:bottom w:val="single" w:sz="4" w:space="0" w:color="002060"/>
            </w:tcBorders>
          </w:tcPr>
          <w:p>
            <w:pPr>
              <w:pStyle w:val="Normal"/>
              <w:bidi w:val="0"/>
              <w:spacing w:lineRule="auto" w:line="252" w:before="0" w:after="160"/>
              <w:jc w:val="left"/>
              <w:rPr/>
            </w:pPr>
            <w:r>
              <w:rPr>
                <w:rFonts w:eastAsia="Century Gothic" w:cs="Century Gothic" w:ascii="Century Gothic" w:hAnsi="Century Gothic"/>
                <w:b w:val="false"/>
                <w:bCs w:val="false"/>
                <w:sz w:val="24"/>
                <w:szCs w:val="24"/>
              </w:rPr>
              <w:t xml:space="preserve"> </w:t>
            </w:r>
            <w:r>
              <w:rPr>
                <w:rFonts w:eastAsia="Century Gothic" w:cs="Century Gothic" w:ascii="Century Gothic" w:hAnsi="Century Gothic"/>
                <w:b w:val="false"/>
                <w:bCs w:val="false"/>
                <w:sz w:val="24"/>
                <w:szCs w:val="24"/>
              </w:rPr>
              <w:t>11 de julio de 2021.</w:t>
            </w:r>
          </w:p>
        </w:tc>
        <w:tc>
          <w:tcPr>
            <w:tcW w:w="6045" w:type="dxa"/>
            <w:vMerge w:val="continue"/>
            <w:tcBorders>
              <w:top w:val="single" w:sz="4" w:space="0" w:color="002060"/>
              <w:left w:val="single" w:sz="4" w:space="0" w:color="002060"/>
              <w:bottom w:val="single" w:sz="4" w:space="0" w:color="002060"/>
              <w:right w:val="single" w:sz="4" w:space="0" w:color="002060"/>
            </w:tcBorders>
          </w:tcPr>
          <w:p>
            <w:pPr>
              <w:pStyle w:val="Normal"/>
              <w:bidi w:val="0"/>
              <w:snapToGrid w:val="false"/>
              <w:spacing w:lineRule="auto" w:line="252" w:before="0" w:after="160"/>
              <w:jc w:val="left"/>
              <w:rPr>
                <w:rFonts w:ascii="Century Gothic" w:hAnsi="Century Gothic" w:cs="Century Gothic"/>
                <w:sz w:val="24"/>
                <w:szCs w:val="24"/>
              </w:rPr>
            </w:pPr>
            <w:r>
              <w:rPr>
                <w:rFonts w:cs="Century Gothic" w:ascii="Century Gothic" w:hAnsi="Century Gothic"/>
                <w:sz w:val="24"/>
                <w:szCs w:val="24"/>
              </w:rPr>
            </w:r>
          </w:p>
        </w:tc>
      </w:tr>
      <w:tr>
        <w:trPr>
          <w:trHeight w:val="1065" w:hRule="atLeast"/>
        </w:trPr>
        <w:tc>
          <w:tcPr>
            <w:tcW w:w="1417" w:type="dxa"/>
            <w:tcBorders>
              <w:top w:val="single" w:sz="4" w:space="0" w:color="002060"/>
              <w:left w:val="single" w:sz="4" w:space="0" w:color="002060"/>
              <w:bottom w:val="single" w:sz="4" w:space="0" w:color="002060"/>
            </w:tcBorders>
            <w:shd w:fill="D59829" w:val="clear"/>
          </w:tcPr>
          <w:p>
            <w:pPr>
              <w:pStyle w:val="Normal"/>
              <w:bidi w:val="0"/>
              <w:spacing w:lineRule="auto" w:line="252" w:before="0" w:after="160"/>
              <w:jc w:val="left"/>
              <w:rPr>
                <w:rFonts w:ascii="Century Gothic" w:hAnsi="Century Gothic" w:cs="Century Gothic"/>
                <w:b/>
                <w:b/>
                <w:bCs/>
                <w:color w:val="1D4589"/>
                <w:sz w:val="24"/>
                <w:szCs w:val="24"/>
              </w:rPr>
            </w:pPr>
            <w:r>
              <w:rPr>
                <w:rFonts w:cs="Century Gothic" w:ascii="Century Gothic" w:hAnsi="Century Gothic"/>
                <w:b/>
                <w:bCs/>
                <w:color w:val="1D4589"/>
                <w:sz w:val="24"/>
                <w:szCs w:val="24"/>
              </w:rPr>
              <w:t>Texto completo</w:t>
            </w:r>
          </w:p>
        </w:tc>
        <w:tc>
          <w:tcPr>
            <w:tcW w:w="3048" w:type="dxa"/>
            <w:tcBorders>
              <w:top w:val="single" w:sz="4" w:space="0" w:color="002060"/>
              <w:left w:val="single" w:sz="4" w:space="0" w:color="002060"/>
              <w:bottom w:val="single" w:sz="4" w:space="0" w:color="002060"/>
            </w:tcBorders>
          </w:tcPr>
          <w:p>
            <w:pPr>
              <w:pStyle w:val="Normal"/>
              <w:bidi w:val="0"/>
              <w:spacing w:lineRule="auto" w:line="252" w:before="0" w:after="160"/>
              <w:jc w:val="both"/>
              <w:rPr>
                <w:rFonts w:ascii="Century Gothic" w:hAnsi="Century Gothic" w:cs="Century Gothic"/>
                <w:b w:val="false"/>
                <w:b w:val="false"/>
                <w:bCs w:val="false"/>
                <w:sz w:val="24"/>
                <w:szCs w:val="24"/>
              </w:rPr>
            </w:pPr>
            <w:hyperlink r:id="rId2">
              <w:r>
                <w:rPr>
                  <w:rStyle w:val="InternetLink"/>
                  <w:rFonts w:cs="Century Gothic" w:ascii="Century Gothic" w:hAnsi="Century Gothic"/>
                  <w:b w:val="false"/>
                  <w:bCs w:val="false"/>
                  <w:sz w:val="24"/>
                  <w:szCs w:val="24"/>
                </w:rPr>
                <w:t>https://nexuspj.poder-judicial.go.cr/document/sen-1-0006-1035619</w:t>
              </w:r>
            </w:hyperlink>
          </w:p>
          <w:p>
            <w:pPr>
              <w:pStyle w:val="Normal"/>
              <w:bidi w:val="0"/>
              <w:spacing w:lineRule="auto" w:line="252" w:before="0" w:after="160"/>
              <w:jc w:val="both"/>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p>
        </w:tc>
        <w:tc>
          <w:tcPr>
            <w:tcW w:w="6045" w:type="dxa"/>
            <w:vMerge w:val="continue"/>
            <w:tcBorders>
              <w:top w:val="single" w:sz="4" w:space="0" w:color="002060"/>
              <w:left w:val="single" w:sz="4" w:space="0" w:color="002060"/>
              <w:bottom w:val="single" w:sz="4" w:space="0" w:color="002060"/>
              <w:right w:val="single" w:sz="4" w:space="0" w:color="002060"/>
            </w:tcBorders>
          </w:tcPr>
          <w:p>
            <w:pPr>
              <w:pStyle w:val="Normal"/>
              <w:bidi w:val="0"/>
              <w:snapToGrid w:val="false"/>
              <w:spacing w:lineRule="auto" w:line="252" w:before="0" w:after="160"/>
              <w:jc w:val="left"/>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p>
        </w:tc>
      </w:tr>
    </w:tbl>
    <w:p>
      <w:pPr>
        <w:pStyle w:val="Normal"/>
        <w:bidi w:val="0"/>
        <w:jc w:val="left"/>
        <w:rPr>
          <w:b/>
          <w:b/>
          <w:bCs/>
        </w:rPr>
      </w:pPr>
      <w:r>
        <w:rPr>
          <w:b/>
          <w:bCs/>
        </w:rPr>
      </w:r>
    </w:p>
    <w:p>
      <w:pPr>
        <w:pStyle w:val="Normal"/>
        <w:bidi w:val="0"/>
        <w:jc w:val="left"/>
        <w:rPr>
          <w:b/>
          <w:b/>
          <w:bCs/>
        </w:rPr>
      </w:pPr>
      <w:r>
        <w:rPr>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entury Gothic">
    <w:charset w:val="00"/>
    <w:family w:val="roman"/>
    <w:pitch w:val="variable"/>
  </w:font>
  <w:font w:name="Century Gothic">
    <w:charset w:val="01"/>
    <w:family w:val="swiss"/>
    <w:pitch w:val="variable"/>
  </w:font>
</w:fonts>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Unicode MS"/>
      <w:color w:val="auto"/>
      <w:kern w:val="2"/>
      <w:sz w:val="24"/>
      <w:szCs w:val="24"/>
      <w:lang w:val="es-CR" w:eastAsia="zh-CN" w:bidi="hi-I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xuspj.poder-judicial.go.cr/document/sen-1-0006-10356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28:52Z</dcterms:created>
  <dc:creator/>
  <dc:description/>
  <dc:language>en-US</dc:language>
  <cp:lastModifiedBy/>
  <dcterms:modified xsi:type="dcterms:W3CDTF">2021-09-15T01:50:42Z</dcterms:modified>
  <cp:revision>2</cp:revision>
  <dc:subject/>
  <dc:title/>
</cp:coreProperties>
</file>