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b/>
          <w:b/>
          <w:bCs/>
        </w:rPr>
      </w:pPr>
      <w:r>
        <w:rPr>
          <w:rFonts w:cs="Century Gothic" w:ascii="Century Gothic" w:hAnsi="Century Gothic"/>
          <w:b/>
          <w:bCs/>
        </w:rPr>
      </w:r>
    </w:p>
    <w:tbl>
      <w:tblPr>
        <w:tblW w:w="10530" w:type="dxa"/>
        <w:jc w:val="left"/>
        <w:tblInd w:w="-881" w:type="dxa"/>
        <w:tblLayout w:type="fixed"/>
        <w:tblCellMar>
          <w:top w:w="0" w:type="dxa"/>
          <w:left w:w="108" w:type="dxa"/>
          <w:bottom w:w="0" w:type="dxa"/>
          <w:right w:w="108" w:type="dxa"/>
        </w:tblCellMar>
      </w:tblPr>
      <w:tblGrid>
        <w:gridCol w:w="1417"/>
        <w:gridCol w:w="3048"/>
        <w:gridCol w:w="6065"/>
      </w:tblGrid>
      <w:tr>
        <w:trPr/>
        <w:tc>
          <w:tcPr>
            <w:tcW w:w="1053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rPr>
              <w:t>: Recalificación de daño agravado a daño simple debido a que, la acusación del Ministerio Público  no vincula los daños con la violencia moral que luego se adujo para calificarlos. Además, el tribunal absuelve por las ofensas, mimas que utiliza para agravar el daño.</w:t>
            </w:r>
          </w:p>
        </w:tc>
      </w:tr>
      <w:tr>
        <w:trPr>
          <w:trHeight w:val="1790"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rPr>
            </w:pPr>
            <w:r>
              <w:rPr>
                <w:rFonts w:cs="Century Gothic" w:ascii="Century Gothic" w:hAnsi="Century Gothic"/>
              </w:rPr>
              <w:t xml:space="preserve">Tribunal de Apelación de Sentencia Penal de Cartago, sección Segunda. </w:t>
            </w:r>
          </w:p>
        </w:tc>
        <w:tc>
          <w:tcPr>
            <w:tcW w:w="606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cs="Century Gothic" w:ascii="Century Gothic" w:hAnsi="Century Gothic"/>
              </w:rPr>
              <w:t>“</w:t>
            </w:r>
            <w:r>
              <w:rPr>
                <w:rFonts w:cs="Century Gothic" w:ascii="Century Gothic" w:hAnsi="Century Gothic"/>
              </w:rPr>
              <w:t xml:space="preserve">(…) La acusación no vincula los daños con la violencia moral que luego se adujo para calificarlos, sino que los plantea como acciones independientes, siendo que es en la fundamentación intelectiva que el Tribunal introduce que las amenazas no están separadas, pero no fue acusado así. El Tribunal asentó: “Mientras la ofendida se mantenía en el cuarto encerrada con sus hijos pequeños que estaban durmiendo, el endilgado le gritaba que ella era lo peor que le había pasado en el mundo, que era una zorra, que la iba a matar y entonces, el acusado decidió patear la puerta de la habitación de Karla y abrirla a la fuerza rompiendo el llavín, lo cual hizo que se despertaran los niños.” [sic]. Resulta contradictorio que el Tribunal absuelve al imputado por las ofensas por las mismas manifestaciones con las que agrava el daño. En consecuencia, se acoge parcialmente el reclamo y se recalifica la conducta conforme al hecho acusado a un delito de daño simple (…)”. </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Res: 2022-00166 </w:t>
            </w:r>
          </w:p>
        </w:tc>
        <w:tc>
          <w:tcPr>
            <w:tcW w:w="606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22 de marzo de 2022.</w:t>
            </w:r>
          </w:p>
        </w:tc>
        <w:tc>
          <w:tcPr>
            <w:tcW w:w="606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b w:val="false"/>
                <w:b w:val="false"/>
                <w:bCs w:val="false"/>
                <w:sz w:val="24"/>
                <w:szCs w:val="24"/>
              </w:rPr>
            </w:pPr>
            <w:hyperlink r:id="rId2">
              <w:r>
                <w:rPr>
                  <w:rStyle w:val="InternetLink"/>
                  <w:rFonts w:cs="Century Gothic" w:ascii="Century Gothic" w:hAnsi="Century Gothic"/>
                  <w:b w:val="false"/>
                  <w:bCs w:val="false"/>
                  <w:sz w:val="24"/>
                  <w:szCs w:val="24"/>
                </w:rPr>
                <w:t>https://nexuspj.poder-judicial.go.cr/document/sen-1-0034-1080473</w:t>
              </w:r>
            </w:hyperlink>
          </w:p>
          <w:p>
            <w:pPr>
              <w:pStyle w:val="Normal"/>
              <w:bidi w:val="0"/>
              <w:spacing w:lineRule="auto" w:line="252" w:before="0" w:after="16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606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r>
        <w:trPr>
          <w:trHeight w:val="1065" w:hRule="atLeast"/>
        </w:trPr>
        <w:tc>
          <w:tcPr>
            <w:tcW w:w="10530" w:type="dxa"/>
            <w:gridSpan w:val="3"/>
            <w:tcBorders>
              <w:left w:val="single" w:sz="4" w:space="0" w:color="002060"/>
              <w:bottom w:val="single" w:sz="4" w:space="0" w:color="002060"/>
              <w:right w:val="single" w:sz="4" w:space="0" w:color="002060"/>
            </w:tcBorders>
            <w:shd w:fill="D59829" w:val="clear"/>
          </w:tcPr>
          <w:p>
            <w:pPr>
              <w:pStyle w:val="Normal"/>
              <w:bidi w:val="0"/>
              <w:spacing w:lineRule="auto" w:line="252" w:before="0" w:after="160"/>
              <w:jc w:val="both"/>
              <w:rPr/>
            </w:pPr>
            <w:r>
              <w:rPr>
                <w:rFonts w:cs="Century Gothic" w:ascii="Century Gothic" w:hAnsi="Century Gothic"/>
                <w:b/>
                <w:bCs/>
                <w:color w:val="1D4589"/>
                <w:sz w:val="24"/>
                <w:szCs w:val="24"/>
              </w:rPr>
              <w:t xml:space="preserve">TEMA: </w:t>
            </w:r>
            <w:r>
              <w:rPr>
                <w:rFonts w:cs="Century Gothic" w:ascii="Century Gothic" w:hAnsi="Century Gothic"/>
                <w:b w:val="false"/>
                <w:bCs w:val="false"/>
                <w:color w:val="000000"/>
                <w:sz w:val="24"/>
                <w:szCs w:val="24"/>
              </w:rPr>
              <w:t>Reflexiones en relación a qué se considera una persona primaria para el otorgamiento del beneficio de ejecución condicional, así como, a la incorrecta unificación de pena.</w:t>
            </w:r>
          </w:p>
        </w:tc>
      </w:tr>
      <w:tr>
        <w:trPr>
          <w:trHeight w:val="1065" w:hRule="atLeast"/>
        </w:trPr>
        <w:tc>
          <w:tcPr>
            <w:tcW w:w="1417" w:type="dxa"/>
            <w:tcBorders>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rPr>
            </w:pPr>
            <w:r>
              <w:rPr>
                <w:rFonts w:cs="Century Gothic" w:ascii="Century Gothic" w:hAnsi="Century Gothic"/>
              </w:rPr>
              <w:t xml:space="preserve">Tribunal de Apelación de Sentencia Penal de Cartago, sección Segunda. </w:t>
            </w:r>
          </w:p>
        </w:tc>
        <w:tc>
          <w:tcPr>
            <w:tcW w:w="6065" w:type="dxa"/>
            <w:vMerge w:val="restart"/>
            <w:tcBorders>
              <w:left w:val="single" w:sz="4" w:space="0" w:color="002060"/>
              <w:bottom w:val="single" w:sz="4" w:space="0" w:color="002060"/>
              <w:right w:val="single" w:sz="4" w:space="0" w:color="002060"/>
            </w:tcBorders>
          </w:tcPr>
          <w:p>
            <w:pPr>
              <w:pStyle w:val="Normal"/>
              <w:bidi w:val="0"/>
              <w:snapToGrid w:val="false"/>
              <w:spacing w:lineRule="auto" w:line="252" w:before="0" w:after="160"/>
              <w:jc w:val="both"/>
              <w:rPr/>
            </w:pPr>
            <w:r>
              <w:rPr>
                <w:rFonts w:cs="Century Gothic" w:ascii="Century Gothic" w:hAnsi="Century Gothic"/>
                <w:b w:val="false"/>
                <w:bCs w:val="false"/>
                <w:sz w:val="24"/>
                <w:szCs w:val="24"/>
              </w:rPr>
              <w:t>“</w:t>
            </w:r>
            <w:r>
              <w:rPr>
                <w:rFonts w:cs="Century Gothic" w:ascii="Century Gothic" w:hAnsi="Century Gothic"/>
                <w:b w:val="false"/>
                <w:bCs w:val="false"/>
                <w:sz w:val="24"/>
                <w:szCs w:val="24"/>
              </w:rPr>
              <w:t xml:space="preserve">(…) </w:t>
            </w:r>
            <w:r>
              <w:rPr>
                <w:rFonts w:cs="Century Gothic" w:ascii="Century Gothic" w:hAnsi="Century Gothic"/>
              </w:rPr>
              <w:t>Tal y como reclama el apelante, el Tribunal aplicó indebidamente la ley sustantiva al considerar, al parecer - pues no se plasma algún argumento claro al respecto-, que el imputado no era primario al momento del hecho, para rechazar la aplicación del beneficio de ejecución condicional de la pena y, luego, simplemente sumar las sanciones al unificarlas. La motivación del juzgador al respecto fue escasa, pues se limitó a consignar las fechas de los hechos y de la sentencia que constan en la hoja de juzgamientos y las fechas de los hechos juzgados en esta causa, derivando de ello la improcedencia del beneficio, sin análisis alguno. Estudiado el asunto, se determina que Fonseca Ramírez sí debe ser considerado primario para efectos de este proceso, pues los hechos por los que se le condenó datan de 1 y 2 de agosto de 2020, 9 y 14 de enero de 2021 y 6 de mayo de 2021 y la única condena registrada es la del expediente 16-000631-0359-PE, cuya sentencia se dictó el 15 de julio del 2021, lo cual permite fácilmente determinar que cuando el endilgado cometió los delitos por los que ha sido juzgado en la presente causa, no contaba con ningún antecedente penal. Esta interpretación es mayoritaria, por resultar más favorable a los intereses del acusado, en aplicación de lo dispuesto en el numeral dos del Código Procesal Penal, y se encuentra vigente en nuestro sistema desde vieja data, lo que se desarrolla de manera clara en la sentencia de la Sala Tercera 2000-00364, de las ocho horas cincuenta y cinco minutos del siete de abril de dos mil, cuyos argumentos esta Cámara comparte: “Ya esta Sala ha dilucidado el tema referente a la condición de “delincuente primario” de la que habla el artículo 60 del Código sustantivo, como requisito para otorgar el beneficio de condena de ejecución condicional de la pena. Así, mediante resolución número 1.309-99 de 10:15 horas del 15 de octubre de 1.999, indicó que: “... siendo uno de los requisitos que el beneficiario sea – según la denominación del Código - “delincuente primario”, debe analizarse si esa condición debe existir al momento de decretarse la condena, o en aquel en que se realizó el delito. En lo que atañe al cómputo de los juzgamientos, la Sala estima pertinente aclarar, que si bien el momento procesal oportuno para considerarlos es aquel en que se impone la sanción respectiva, el juez debe verificar que efectivamente hayan estado vigentes al momento en que se realizó el hecho delictivo, pues el juicio de reproche se vierte sobre la acción realizada por el sujeto activo en esa oportunidad, de ahí que para realizar el examen de tipicidad, antijuridicidad y culpabilidad, así como para individualizar la pena, debe considerarse el momento en que se verificó la conducta criminal atribuida. Sin lugar a dudas, ello se desprende sobre todo en lo que a la pena se refiere, de lo preceptuado por el artículo 71 del Código sustantivo, que en cada aparte hace una referencia inequívoca a aquella ocasión. Así, los aspectos objetivos y subjetivos del hecho punible, la importancia de la lesión o el peligro, las circunstancias de modo tiempo y lugar (del suceso), la calidad de los motivos determinantes (de la acción delictiva) y las demás condiciones personales del sujeto activo o pasivo en la medida en que hayan influido en la comisión del ilícito, deben verificarse en el momento en que éste tuvo lugar. Fuera de esa oportunidad, el Juzgador solo puede considerar la conducta del agente posterior al delito (artículo 71 citado, inciso f). Además, no existe impedimento legal, ni constitucional alguno, para fundamentar accesoriamente la extensión de la pena en la existencia de condenas previas; antes bien, como queda expuesto, esto constituye un elemento subjetivo a ponderar por el Juzgador, en la medida en que se trata de una condición personal del sujeto activo que influye en la comisión del delito [ibídem, inciso c)]. Ahora bien, acordada su concesión, sujeta o no al cumplimiento de ciertas condiciones (razonables y proporcionadas a la gravedad de la infracción y a las condiciones del sujeto activo), solo el incumplimiento de éstas o la comisión de un: “... nuevo delito doloso sancionado con prisión mayor de seis meses, durante el periodo de prueba...”, justificarían su revocatoria...” (En el mismo sentido, ver resolución de esta Sala, número 1.371-99 de 13:35 horas del 5 de noviembre de 1.999). En el presente caso, es claro que al momento en que el imputado adecuó su comportamiento al tipo penal por el que se le condenó, no contaba con antecedentes penales y por lo tanto, en apego a los lineamientos jurisprudenciales de esta Sala, se trataba de un delincuente primario, cumpliendo así con uno de los requisitos exigidos por el artículo 60 del Código punitivo” [sic]. Así las cosas, el a quo debió partir de que el imputado era primario y estudiar los demás presupuestos para determinar si otorgaba o no el beneficio de cita, lo que omitió. Como consecuencia de ello, el Tribunal realizó incorrectamente la unificación de penas, pues sumó la pena privativa de libertad impuesta de previo con la actual para que descuente un total de doce años y seis meses de prisión, lo que no sería procedente si se le otorgase el beneficio con relación con la última condena. Adicionalmente, advierte esta Cámara que, en el juicio de reenvío que se dispondrá, el Tribunal deberá de considerar lo dispuesto por el numeral 76 del Código Penal: “Para el concurso material se aplicarán las penas correspondientes a todos los delitos cometidos, no pudiendo exceder del triple de la mayor y en ningún caso de cincuenta años de prisión. El Juez podrá aplicar la pena que corresponda a cada hecho punible, siempre que esto fuere más favorable al reo.” Ello por cuanto las reglas de la primera oración solamente se aplican en tanto beneficien al condenado, pues de no ser así, las penas deberán valorarse por separado, lo que es relevante en este asunto al momento en que se relacionen la pena de este proceso con el juzgamiento existente. Así lo ha establecido también la Sala Tercera, al resolver mediante el Voto número 2018-00067 de las once horas treinta y dos minutos del treinta y uno de enero de dos mil dieciocho: “ En relación a este segundo aspecto, es relevante establecer que esta Cámara de Casación en el voto N°1688-2012, de las 11:08 horas, del 16 de noviembre del 2012, fallo mediante el cual esta Sala - en uso de sus facultades como unificador de jurisprudencia contradictoria - unificó criterios respecto a los alegatos presentados en aquel momento sobre este tema y sostuvo, en términos generales, que al concurso real retrospectivo, figura jurídica que surge cuando diferentes hechos que pudieron juzgarse en un solo momento porque no había recaído sentencia en ninguno de ellos, se juzgaron por separado, le aplican las reglas del concurso material (artículo 76 del Código Penal), por lo que se suman las penas de todos los delitos que concursan entre sí, sin que pueda exceder del triple de la mayor, ni superar cincuenta años de prisión; siendo que se otorgaría el beneficio de ejecución condicional en el tanto se determinara que la persona juzgada para el momento de comisión de los hechos ostenta la condición de delincuente primario y las penas de todos los delitos que concurren no superen los tres años de prisión, dado que si la sumatoria sobrepasa dicho límite sería improcedente su concesión. Sin embargo, esta Sala de Casación Penal, ha reconsiderado esta posición jurisprudencial y en aras de resguardar el principio de interpretación restrictiva de la ley, consagrado en el numeral segundo del Código Procesal Penal y el principio constitucional pro libertate (ver resolución de la Sala Constitucional N°835-90, de las 3:30 horas, del 18 de julio de 1990), procede - en uso de sus facultades como unificador de jurisprudencia contradictoria, las cuales derivan del artículo 468 inciso a) del Código de rito – a cambiar de criterio y unifica nuevamente la jurisprudencia en torno al concurso material retrospectivo y la forma de aplicación del artículo 76 del Código Penal, estableciéndose que cuando se deba aplicarse esta figura procesal, para valorar sí corresponde o no otorgarle al encartado el beneficio de ejecución condicional de la pena, se debe analizar que la pena a imponer no sobrepase los tres años de prisión, para lo cual se aplicaran las penas correspondientes para todos los delitos (sin que pueda exceder del triple de la mayor y en ningún caso de cincuenta años de prisión), salvo que sea más favorable al endilgado que se le aplique únicamente la pena que corresponde al hecho en específico, en cuyo caso no sería plausible sumar las condenas que tuviera el mismo a su haber (como se sostuvo en fallos anteriores), interpretación última que resulta más acorde con lo estipulado en el párrafo segundo del artículo 76 del Código Penal, el cual reza: “Para el concurso material se aplicarán las penas correspondientes a todos los delitos cometidos, no pudiendo exceder del triple de la mayor y en ningún caso de cincuenta años de prisión. El Juez podrá aplicar la pena que corresponda a cada hecho punible, siempre que esto fuere más favorable al reo” (lo resaltado es propio). Ahora bien, en concordancia con lo anterior, podría surgir el cuestionamiento de cuándo resultaría más beneficioso al imputado aplicar las penas en forma separada y no sumarlas en un concurso material y la respuesta más clara se da en casos como el presente, en que, sí las penas se separan, puede obtener el procesado algún beneficio, sea procesal en sentido estricto, al momento de imposición de la sanción o penitenciarios, lo que no sucedería si se sigue la regla de sumar las penas del párrafo primero del supra mencionado artículo” [sic]. Este es el criterio que, considera esta Sección de Apelación, debe primar en la resolución de la presente causa en el juicio de reenvío, según lo que resulte más favorable al condenado, a efectos de valorar si se le concede el beneficio de ejecución condicional, quien debe reputarse primario conforme lo explicado líneas arriba. Como consecuencia de lo expuesto, se anula parcialmente la sentencia impugnada, solo en cuanto rechazó otorgar el beneficio de ejecución condicional de la pena y sumó las penas al unificarlas, y se ordena el reenvío para nueva resolución sobre estos extremos, sobre la base de que el imputado es primario y de que, si ello le resulta más favorable, se debe de aplicar la pena prevista para cada delito (...)</w:t>
            </w:r>
          </w:p>
        </w:tc>
      </w:tr>
      <w:tr>
        <w:trPr>
          <w:trHeight w:val="1065" w:hRule="atLeast"/>
        </w:trPr>
        <w:tc>
          <w:tcPr>
            <w:tcW w:w="1417" w:type="dxa"/>
            <w:tcBorders>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left w:val="single" w:sz="4" w:space="0" w:color="002060"/>
              <w:bottom w:val="single" w:sz="4" w:space="0" w:color="002060"/>
            </w:tcBorders>
          </w:tcPr>
          <w:p>
            <w:pPr>
              <w:pStyle w:val="Normal"/>
              <w:bidi w:val="0"/>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Res: 2022-00168</w:t>
            </w:r>
          </w:p>
        </w:tc>
        <w:tc>
          <w:tcPr>
            <w:tcW w:w="6065" w:type="dxa"/>
            <w:vMerge w:val="continue"/>
            <w:tcBorders>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r>
        <w:trPr>
          <w:trHeight w:val="1065" w:hRule="atLeast"/>
        </w:trPr>
        <w:tc>
          <w:tcPr>
            <w:tcW w:w="1417" w:type="dxa"/>
            <w:tcBorders>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left w:val="single" w:sz="4" w:space="0" w:color="002060"/>
              <w:bottom w:val="single" w:sz="4" w:space="0" w:color="002060"/>
            </w:tcBorders>
          </w:tcPr>
          <w:p>
            <w:pPr>
              <w:pStyle w:val="Normal"/>
              <w:bidi w:val="0"/>
              <w:spacing w:lineRule="auto" w:line="252" w:before="0" w:after="160"/>
              <w:jc w:val="both"/>
              <w:rPr>
                <w:rFonts w:ascii="Century Gothic" w:hAnsi="Century Gothic" w:eastAsia="Century Gothic" w:cs="Century Gothic"/>
                <w:b w:val="false"/>
                <w:b w:val="false"/>
                <w:bCs w:val="false"/>
                <w:sz w:val="24"/>
                <w:szCs w:val="24"/>
              </w:rPr>
            </w:pPr>
            <w:r>
              <w:rPr>
                <w:rFonts w:eastAsia="Century Gothic" w:cs="Century Gothic" w:ascii="Century Gothic" w:hAnsi="Century Gothic"/>
                <w:b w:val="false"/>
                <w:bCs w:val="false"/>
                <w:sz w:val="24"/>
                <w:szCs w:val="24"/>
              </w:rPr>
              <w:t>22 de marzo de 2022.</w:t>
            </w:r>
          </w:p>
        </w:tc>
        <w:tc>
          <w:tcPr>
            <w:tcW w:w="6065" w:type="dxa"/>
            <w:vMerge w:val="continue"/>
            <w:tcBorders>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r>
        <w:trPr>
          <w:trHeight w:val="1065" w:hRule="atLeast"/>
        </w:trPr>
        <w:tc>
          <w:tcPr>
            <w:tcW w:w="1417" w:type="dxa"/>
            <w:tcBorders>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rPr>
            </w:pPr>
            <w:hyperlink r:id="rId3">
              <w:r>
                <w:rPr>
                  <w:rStyle w:val="InternetLink"/>
                  <w:rFonts w:cs="Century Gothic" w:ascii="Century Gothic" w:hAnsi="Century Gothic"/>
                </w:rPr>
                <w:t>https://nexuspj.poder-judicial.go.cr/document/sen-1-0034-1080475</w:t>
              </w:r>
            </w:hyperlink>
          </w:p>
          <w:p>
            <w:pPr>
              <w:pStyle w:val="Normal"/>
              <w:bidi w:val="0"/>
              <w:spacing w:lineRule="auto" w:line="252" w:before="0" w:after="160"/>
              <w:jc w:val="both"/>
              <w:rPr>
                <w:rFonts w:ascii="Century Gothic" w:hAnsi="Century Gothic" w:cs="Century Gothic"/>
              </w:rPr>
            </w:pPr>
            <w:r>
              <w:rPr>
                <w:rFonts w:cs="Century Gothic" w:ascii="Century Gothic" w:hAnsi="Century Gothic"/>
              </w:rPr>
            </w:r>
          </w:p>
        </w:tc>
        <w:tc>
          <w:tcPr>
            <w:tcW w:w="6065" w:type="dxa"/>
            <w:vMerge w:val="continue"/>
            <w:tcBorders>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bidi w:val="0"/>
        <w:jc w:val="left"/>
        <w:rPr>
          <w:b/>
          <w:b/>
          <w:bCs/>
        </w:rPr>
      </w:pPr>
      <w:r>
        <w:rPr>
          <w:b/>
          <w:bCs/>
        </w:rPr>
      </w:r>
    </w:p>
    <w:p>
      <w:pPr>
        <w:pStyle w:val="Normal"/>
        <w:bidi w:val="0"/>
        <w:jc w:val="left"/>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Century Gothic">
    <w:charset w:val="0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s-CR"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pj.poder-judicial.go.cr/document/sen-1-0034-1080473" TargetMode="External"/><Relationship Id="rId3" Type="http://schemas.openxmlformats.org/officeDocument/2006/relationships/hyperlink" Target="https://nexuspj.poder-judicial.go.cr/document/sen-1-0034-10804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8:52Z</dcterms:created>
  <dc:creator/>
  <dc:description/>
  <dc:language>en-US</dc:language>
  <cp:lastModifiedBy/>
  <dcterms:modified xsi:type="dcterms:W3CDTF">2022-04-25T20:52:27Z</dcterms:modified>
  <cp:revision>3</cp:revision>
  <dc:subject/>
  <dc:title/>
</cp:coreProperties>
</file>