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b/>
          <w:b/>
          <w:bCs/>
        </w:rPr>
      </w:pPr>
      <w:r>
        <w:rPr>
          <w:rFonts w:cs="Century Gothic" w:ascii="Century Gothic" w:hAnsi="Century Gothic"/>
          <w:b/>
          <w:bCs/>
        </w:rPr>
      </w:r>
    </w:p>
    <w:tbl>
      <w:tblPr>
        <w:tblW w:w="10540" w:type="dxa"/>
        <w:jc w:val="left"/>
        <w:tblInd w:w="-886" w:type="dxa"/>
        <w:tblLayout w:type="fixed"/>
        <w:tblCellMar>
          <w:top w:w="0" w:type="dxa"/>
          <w:left w:w="108" w:type="dxa"/>
          <w:bottom w:w="0" w:type="dxa"/>
          <w:right w:w="108" w:type="dxa"/>
        </w:tblCellMar>
      </w:tblPr>
      <w:tblGrid>
        <w:gridCol w:w="1417"/>
        <w:gridCol w:w="3048"/>
        <w:gridCol w:w="6075"/>
      </w:tblGrid>
      <w:tr>
        <w:trPr/>
        <w:tc>
          <w:tcPr>
            <w:tcW w:w="1054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rPr>
              <w:t xml:space="preserve">: Elemntos a tomar en cuenta para determinar el animus homicida. Recalificación de hechos. </w:t>
            </w:r>
          </w:p>
        </w:tc>
      </w:tr>
      <w:tr>
        <w:trPr>
          <w:trHeight w:val="1790"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rFonts w:ascii="Century Gothic" w:hAnsi="Century Gothic" w:cs="Century Gothic"/>
              </w:rPr>
            </w:pPr>
            <w:r>
              <w:rPr>
                <w:rFonts w:cs="Century Gothic" w:ascii="Century Gothic" w:hAnsi="Century Gothic"/>
              </w:rPr>
              <w:t xml:space="preserve">Tribunal de Apelación de Sentencia Penal de Cartago, sección Segunda. </w:t>
            </w:r>
          </w:p>
        </w:tc>
        <w:tc>
          <w:tcPr>
            <w:tcW w:w="607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eastAsia="Century Gothic" w:cs="Century Gothic" w:ascii="Century Gothic" w:hAnsi="Century Gothic"/>
              </w:rPr>
              <w:t xml:space="preserve"> </w:t>
            </w:r>
            <w:r>
              <w:rPr>
                <w:rFonts w:cs="Century Gothic" w:ascii="Century Gothic" w:hAnsi="Century Gothic"/>
                <w:b w:val="false"/>
                <w:bCs w:val="false"/>
              </w:rPr>
              <w:t>“</w:t>
            </w:r>
            <w:r>
              <w:rPr>
                <w:rFonts w:cs="Century Gothic" w:ascii="Century Gothic" w:hAnsi="Century Gothic"/>
                <w:b w:val="false"/>
                <w:bCs w:val="false"/>
              </w:rPr>
              <w:t xml:space="preserve">(…) El tribunal de juicio afincó el elemento externo a la voluntad del encartado para continuar agrediendo a LA OFENDIDA la acción defensiva llevada a cabo por ella al agarrar la hoja del cuchillo y evitar ser herida en su cara o cuello, lo cual parece ser insuficiente frente a las demás circunstancias descritas y no valoradas por las personas juzgadoras, soslayando igualmente explicar porqué razón descartaron que el dolo con el que el sindicado actuó hubiese sido de lesionar únicamente. Es decir, para establecer este elementos amplificador del tipo es necesario verificar dos elementos esenciales: a) la existencia de actos de ejecución que se encaminen de modo directo a la consumación del ilícito penal; y b) la no producción del resultado como consecuencia de una causa independiente del agente. En cuanto al primer punto era indispensable un mayor análisis de parte del tribunal de juicio en cuanto a establecer si el acometimiento llevado a cabo por el encartado iba directamente encaminado a darle muerte a la perjudicada, valorando nuevamente la deposición de esta y los detalles que en el juicio de reenvío pueda describir. Con relación al segundo elemento debe quedar claro si la interrupción de la acción por parte de LA PERSONA IMPUTADA ante la acción de LA OFENDIDA de agarrar la hoja del cuchillo constituyó una auténtica causa independiente a su voluntad que impidió la consumación o si más bien lo que se produjo fue su propia decisión la que lo hizo cesar el ataque, existiendo un desistimiento voluntario </w:t>
            </w:r>
            <w:r>
              <w:rPr>
                <w:rFonts w:cs="Century Gothic" w:ascii="Century Gothic" w:hAnsi="Century Gothic"/>
              </w:rPr>
              <w:t>que provocaría, de acreditarse, la no existencia de una tentativa de homicidio. En ese sentido sería trascendental responder la siguiente interrogante: ¿fue suficiente la acción de la ofendida al sostener el cuchillo y resultar gravemente herida en su mano izquierda para considerarla un elemento objetivamente relevante que impidió la consumación del homicidio? Ello debe resolverse tomando en consideración las circunstancias espaciotemporales del hecho reseñadas antes. Además, derivado de ello, es importante que el tribunal de juicio se cuestione si después de la herida provocada a OFENDIDA el encausado seguía manteniendo el control del hecho que inició y la razón por la cual no acabó con la vida de la agraviada, si esa hubiese sido su intención inicial y determinar si voluntariamente o no desistió de su acción inicial. Así las cosas, existiendo un defecto en la construcción lógica de la sentencia se acoge el reclamo, se dispone la ineficacia de esta en cuanto a la condena por el delito de tentativa de homicidio, ordenándose el correspondiente juicio de reenvío para nueva sustanciación.(…).”</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pPr>
            <w:r>
              <w:rPr>
                <w:rFonts w:cs="Century Gothic" w:ascii="Century Gothic" w:hAnsi="Century Gothic"/>
                <w:b w:val="false"/>
                <w:bCs w:val="false"/>
                <w:sz w:val="24"/>
                <w:szCs w:val="24"/>
              </w:rPr>
              <w:t xml:space="preserve">Res: </w:t>
            </w:r>
            <w:r>
              <w:rPr/>
              <w:t xml:space="preserve">2022-306 </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13 de junio de 2022.</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r>
              <w:rPr>
                <w:rStyle w:val="InternetLink"/>
                <w:rFonts w:cs="Century Gothic" w:ascii="Century Gothic" w:hAnsi="Century Gothic"/>
                <w:b w:val="false"/>
                <w:bCs w:val="false"/>
                <w:sz w:val="24"/>
                <w:szCs w:val="24"/>
              </w:rPr>
              <w:t>No está todavía disponible.</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bidi w:val="0"/>
        <w:jc w:val="left"/>
        <w:rPr>
          <w:b/>
          <w:b/>
          <w:bCs/>
        </w:rPr>
      </w:pPr>
      <w:r>
        <w:rPr>
          <w:b/>
          <w:bCs/>
        </w:rPr>
      </w:r>
    </w:p>
    <w:p>
      <w:pPr>
        <w:pStyle w:val="Normal"/>
        <w:bidi w:val="0"/>
        <w:jc w:val="left"/>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Century Gothic">
    <w:charset w:val="0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s-CR"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8:52Z</dcterms:created>
  <dc:creator/>
  <dc:description/>
  <dc:language>en-US</dc:language>
  <cp:lastModifiedBy/>
  <dcterms:modified xsi:type="dcterms:W3CDTF">2022-07-06T20:46:51Z</dcterms:modified>
  <cp:revision>4</cp:revision>
  <dc:subject/>
  <dc:title/>
</cp:coreProperties>
</file>